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直播平台的死亡判官直播间常见的严格规则和惩罚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鱼之死亡判官：如何在直播间维持秩序？</w:t>
      </w:r>
      <w:r>
        <w:rPr>
          <w:sz w:val="32"/>
          <w:szCs w:val="32"/>
        </w:rPr>
        <w:t>&lt;/p&gt;&lt;p&gt;&lt;img src="/static-img/p35C69x3URrZuMfbeGp6fGMzq6XhvOSjAP1vEtT8Gm2Bl9ckVbO9oaGXVYNfc4KI.jpg"&gt;&lt;/p&gt;&lt;p&gt;</w:t>
      </w:r>
      <w:r>
        <w:rPr>
          <w:sz w:val="32"/>
          <w:szCs w:val="32"/>
        </w:rPr>
        <w:t>什么是斗鱼之死亡判官？</w:t>
      </w:r>
      <w:r>
        <w:rPr>
          <w:sz w:val="32"/>
          <w:szCs w:val="32"/>
        </w:rPr>
        <w:t>&lt;/p&gt;&lt;p&gt;</w:t>
      </w:r>
      <w:r>
        <w:rPr>
          <w:sz w:val="32"/>
          <w:szCs w:val="32"/>
        </w:rPr>
        <w:t>在流行的直播平台上，尤其是在斗鱼这样的平台上，一个重要的问题就是如何维护直播间的秩序。这里的秩序不仅仅指的是技术上的稳定性，更包括了观众与主播之间、甚至是不同观众之间的互动和沟通。这个过程中，一种特殊的人物出现了，他们被称为“死亡判官”。</w:t>
      </w:r>
      <w:r>
        <w:rPr>
          <w:sz w:val="32"/>
          <w:szCs w:val="32"/>
        </w:rPr>
        <w:t>&lt;/p&gt;&lt;p&gt;&lt;img src="/static-img/497tMWs-pHwV29F7dw0IB2Mzq6XhvOSjAP1vEtT8Gm2TEZ5Ay0GtS3N2EWvw5CngSupYhoXzzItj5aaHPqyjnjZYNDWt0SbV_0c99opLKg8LadJhPhaxAhX7uTaYoyu2SU7_LhiTCINYFF_A0Bif2w.jpg"&gt;&lt;/p&gt;&lt;p&gt;</w:t>
      </w:r>
      <w:r>
        <w:rPr>
          <w:sz w:val="32"/>
          <w:szCs w:val="32"/>
        </w:rPr>
        <w:t>死亡判官是谁？</w:t>
      </w:r>
      <w:r>
        <w:rPr>
          <w:sz w:val="32"/>
          <w:szCs w:val="32"/>
        </w:rPr>
        <w:t>&lt;/p&gt;&lt;p&gt;“</w:t>
      </w:r>
      <w:r>
        <w:rPr>
          <w:sz w:val="32"/>
          <w:szCs w:val="32"/>
        </w:rPr>
        <w:t>死亡判官”通常指的是那些在直播间内严格执行规则并且对违规行为进行惩罚的人。他们可能是一位经验丰富的主播，也可能是一个特别设立的小组或团队。在某些情况下，即使是普通观众也会自愿扮演这个角色，因为他们认为自己有责任保护整个社区。</w:t>
      </w:r>
      <w:r>
        <w:rPr>
          <w:sz w:val="32"/>
          <w:szCs w:val="32"/>
        </w:rPr>
        <w:t>&lt;/p&gt;&lt;p&gt;&lt;img src="/static-img/4mRtX3nPWZwIITlu3KS1E2Mzq6XhvOSjAP1vEtT8Gm2TEZ5Ay0GtS3N2EWvw5CngSupYhoXzzItj5aaHPqyjnjZYNDWt0SbV_0c99opLKg8LadJhPhaxAhX7uTaYoyu2SU7_LhiTCINYFF_A0Bif2w.jpg"&gt;&lt;/p&gt;&lt;p&gt;</w:t>
      </w:r>
      <w:r>
        <w:rPr>
          <w:sz w:val="32"/>
          <w:szCs w:val="32"/>
        </w:rPr>
        <w:t>为什么需要“死亡判官”？</w:t>
      </w:r>
      <w:r>
        <w:rPr>
          <w:sz w:val="32"/>
          <w:szCs w:val="32"/>
        </w:rPr>
        <w:t>&lt;/p&gt;&lt;p&gt;“</w:t>
      </w:r>
      <w:r>
        <w:rPr>
          <w:sz w:val="32"/>
          <w:szCs w:val="32"/>
        </w:rPr>
        <w:t>死刑”的存在对于保持良好的社区氛围至关重要。当某个用户开始滥用聊天功能，比如发起垃圾信息或者进行恶意攻击时，“死刑”可以迅速制止这种行为，从而避免整个直播环境变得混乱。这不仅能够提升观众体验，还能让主播更专注于内容创作。</w:t>
      </w:r>
      <w:r>
        <w:rPr>
          <w:sz w:val="32"/>
          <w:szCs w:val="32"/>
        </w:rPr>
        <w:t>&lt;/p&gt;&lt;p&gt;&lt;img src="/static-img/KLEZrUC5bNUQEEQ_vMW8pmMzq6XhvOSjAP1vEtT8Gm2TEZ5Ay0GtS3N2EWvw5CngSupYhoXzzItj5aaHPqyjnjZYNDWt0SbV_0c99opLKg8LadJhPhaxAhX7uTaYoyu2SU7_LhiTCINYFF_A0Bif2w.jpg"&gt;&lt;/p&gt;&lt;p&gt;</w:t>
      </w:r>
      <w:r>
        <w:rPr>
          <w:sz w:val="32"/>
          <w:szCs w:val="32"/>
        </w:rPr>
        <w:t>如何成为一名合格的“死亡判官”？</w:t>
      </w:r>
      <w:r>
        <w:rPr>
          <w:sz w:val="32"/>
          <w:szCs w:val="32"/>
        </w:rPr>
        <w:t>&lt;/p&gt;&lt;p&gt;</w:t>
      </w:r>
      <w:r>
        <w:rPr>
          <w:sz w:val="32"/>
          <w:szCs w:val="32"/>
        </w:rPr>
        <w:t>成为一名优秀的“死刑执行者”，首先要了解平台规定以及社区文化。必须有一定的耐心和判断力，因为不同的情况需要采取不同的处理方式。此外，与其他管理人员保持良好沟通也是必不可少的一环，以便及时协调资源应对突发状况。</w:t>
      </w:r>
      <w:r>
        <w:rPr>
          <w:sz w:val="32"/>
          <w:szCs w:val="32"/>
        </w:rPr>
        <w:t>&lt;/p&gt;&lt;p&gt;&lt;img src="/static-img/HHG0yzkdMleN5HbOiGUK32Mzq6XhvOSjAP1vEtT8Gm2TEZ5Ay0GtS3N2EWvw5CngSupYhoXzzItj5aaHPqyjnjZYNDWt0SbV_0c99opLKg8LadJhPhaxAhX7uTaYoyu2SU7_LhiTCINYFF_A0Bif2w.jpg"&gt;&lt;/p&gt;&lt;p&gt;“</w:t>
      </w:r>
      <w:r>
        <w:rPr>
          <w:sz w:val="32"/>
          <w:szCs w:val="32"/>
        </w:rPr>
        <w:t>死亡判官”的作用是什么？</w:t>
      </w:r>
      <w:r>
        <w:rPr>
          <w:sz w:val="32"/>
          <w:szCs w:val="32"/>
        </w:rPr>
        <w:t>&lt;/p&gt;&lt;p&gt;</w:t>
      </w:r>
      <w:r>
        <w:rPr>
          <w:sz w:val="32"/>
          <w:szCs w:val="32"/>
        </w:rPr>
        <w:t>作为一个看守者的角色，“死刑执行者”通过实行惩罚来确保每个人都遵守规则，这样就能保证整个社群运行得更加顺畅。如果没有这些强有力的监管力量，很多问题很快就会失控，最终导致整体气氛受到影响乃至解散。</w:t>
      </w:r>
      <w:r>
        <w:rPr>
          <w:sz w:val="32"/>
          <w:szCs w:val="32"/>
        </w:rPr>
        <w:t>&lt;/p&gt;&lt;p&gt;</w:t>
      </w:r>
      <w:r>
        <w:rPr>
          <w:sz w:val="32"/>
          <w:szCs w:val="32"/>
        </w:rPr>
        <w:t>面对挑战，我们该怎么办？</w:t>
      </w:r>
      <w:r>
        <w:rPr>
          <w:sz w:val="32"/>
          <w:szCs w:val="32"/>
        </w:rPr>
        <w:t>&lt;/p&gt;&lt;p&gt;</w:t>
      </w:r>
      <w:r>
        <w:rPr>
          <w:sz w:val="32"/>
          <w:szCs w:val="32"/>
        </w:rPr>
        <w:t>虽然作为一名“死刑执行者”的工作非常艰巨，但这也是一个极具成长性的职位。在面对挑战时，我们应该始终坚持自己的信念，同时不断学习和适应新的环境。不断更新知识库以理解新兴技术，让我们的判断更加准确，不断提高我们的服务质量，为每个参与到这个大舞台上的成员提供一个安全舒适的地方做出贡献。</w:t>
      </w:r>
      <w:r>
        <w:rPr>
          <w:sz w:val="32"/>
          <w:szCs w:val="32"/>
        </w:rPr>
        <w:t>&lt;/p&gt;&lt;p&gt;&lt;a href = "/doc/798130-</w:t>
      </w:r>
      <w:r>
        <w:rPr>
          <w:sz w:val="32"/>
          <w:szCs w:val="32"/>
        </w:rPr>
        <w:t>斗鱼直播平台的死亡判官直播间常见的严格规则和惩罚机制</w:t>
      </w:r>
      <w:r>
        <w:rPr>
          <w:sz w:val="32"/>
          <w:szCs w:val="32"/>
        </w:rPr>
        <w:t>.doc" rel="alternate" download="798130-</w:t>
      </w:r>
      <w:r>
        <w:rPr>
          <w:sz w:val="32"/>
          <w:szCs w:val="32"/>
        </w:rPr>
        <w:t>斗鱼直播平台的死亡判官直播间常见的严格规则和惩罚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