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的高清视村落深处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男女之间的关系往往是复杂而又神秘。传统观念和现代都市生活的冲突，使得年轻人的情感世界充满了矛盾和挑战。在这样的背景下，“女生喊疼男生越往里寨”的故事并不鲜见，它反映出了一种独特的情感纠葛。</w:t>
      </w:r>
      <w:r>
        <w:rPr>
          <w:sz w:val="32"/>
          <w:szCs w:val="32"/>
        </w:rPr>
        <w:t>&lt;/p&gt;&lt;p&gt;&lt;img src="/static-img/imM_M4eJpcPUmfClcjafQfmoM24FWqkO_VEk_SuapeA.jpg"&gt;&lt;/p&gt;&lt;p&gt;</w:t>
      </w:r>
      <w:r>
        <w:rPr>
          <w:sz w:val="32"/>
          <w:szCs w:val="32"/>
        </w:rPr>
        <w:t>在一个遥远的小山村，一位叫做小明的年轻男子深爱着一位名叫小红的姑娘。他们来自同一个寨子，小明从小就对小红有好感，但由于家庭压力和社会环境，他一直没有勇气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带着心中的秘密，走向更偏远的地方的一座寨子。那里的自然风光美丽无比，也正是他想找个安静的地方与小红相处、表达自己真实的情感。然而，在这个过程中，他遇到了各种困难和挑战。</w:t>
      </w:r>
      <w:r>
        <w:rPr>
          <w:sz w:val="32"/>
          <w:szCs w:val="32"/>
        </w:rPr>
        <w:t>&lt;/p&gt;&lt;p&gt;&lt;img src="/static-img/lXwOYnyFjWQbmexHsVxWaZ4BDnVYVNky6p83AHLdsFjV8-hIqhCrquS8l4HTbpaAxBNQZlSdvvwbEkkuBlIa6q_bg3sXngQ8A9R43mtIaeVE8-Dat9SKuxgMZFkzBMt2OhADOlYAc-zQdfQCv9WUnQKLvg0V_7by-3sT2OnOoF7a_tDn9HbgbRuvqXGqFl6Z.jpg"&gt;&lt;/p&gt;&lt;p&gt;</w:t>
      </w:r>
      <w:r>
        <w:rPr>
          <w:sz w:val="32"/>
          <w:szCs w:val="32"/>
        </w:rPr>
        <w:t xml:space="preserve">当他越过山川、穿梭于林间时，每一次呼吸都是为了那份未曾说出口的话语。而就在他即将到达目的地的时候，突然听到远方传来了一声“疼”的尖锐 </w:t>
      </w:r>
      <w:r>
        <w:rPr>
          <w:sz w:val="32"/>
          <w:szCs w:val="32"/>
        </w:rPr>
        <w:t>cry</w:t>
      </w:r>
      <w:r>
        <w:rPr>
          <w:sz w:val="32"/>
          <w:szCs w:val="32"/>
        </w:rPr>
        <w:t>。这声音仿佛击中了他的心房，让他意识到，即便是在这样偏远的地方，只要有人类存在，就不可能完全避开痛苦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声“疼”似乎不是普通的人类哭泣，而是一种深层次的心灵震动，那是一个女子因为失落或悲伤所发出的强烈情绪波动。当这一切回响在耳畔时，小明明白，这个世界上并非只有快乐与幸福，还有许多不可言说的痛苦等待着每个人去面对。</w:t>
      </w:r>
      <w:r>
        <w:rPr>
          <w:sz w:val="32"/>
          <w:szCs w:val="32"/>
        </w:rPr>
        <w:t>&lt;/p&gt;&lt;p&gt;&lt;img src="/static-img/PVswgjM-rRnjsW8qs7jQop4BDnVYVNky6p83AHLdsFjV8-hIqhCrquS8l4HTbpaAxBNQZlSdvvwbEkkuBlIa6q_bg3sXngQ8A9R43mtIaeVE8-Dat9SKuxgMZFkzBMt2OhADOlYAc-zQdfQCv9WUnQKLvg0V_7by-3sT2OnOoF7a_tDn9HbgbRuvqXGqFl6Z.jpg"&gt;&lt;/p&gt;&lt;p&gt;</w:t>
      </w:r>
      <w:r>
        <w:rPr>
          <w:sz w:val="32"/>
          <w:szCs w:val="32"/>
        </w:rPr>
        <w:t>随后，小明赶到那个地方，看到了一个人影——原来，是一位正在收割庄稼的小伙子，因为手上的刺猬果导致的手指受伤而哭泣。他立刻上前帮助对方处理伤口，并用温暖的话语给予安慰。在这个瞬间，他明白了真正意义上的关怀与理解，以及如何用实际行动去减轻别人之所以感到“疼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成功地完成了他的使命，并且学会了更多关于人际关系以及如何以身作则帮助他人。在接下来的日子里，他更加坚定地相信，只要我们能够勇敢地面对彼此内心的“疼”，那么我们的爱情也能像高品质高清视一样清晰而真实，不再被距离或误解蒙蔽。</w:t>
      </w:r>
      <w:r>
        <w:rPr>
          <w:sz w:val="32"/>
          <w:szCs w:val="32"/>
        </w:rPr>
        <w:t>&lt;/p&gt;&lt;p&gt;&lt;img src="/static-img/_BkDhz4tOmg6_jzLixUbAZ4BDnVYVNky6p83AHLdsFjV8-hIqhCrquS8l4HTbpaAxBNQZlSdvvwbEkkuBlIa6q_bg3sXngQ8A9R43mtIaeVE8-Dat9SKuxgMZFkzBMt2OhADOlYAc-zQdfQCv9WUnQKLvg0V_7by-3sT2OnOoF7a_tDn9HbgbRuvqXGqFl6Z.jpg"&gt;&lt;/p&gt;&lt;p&gt;&lt;a href = "/doc/7978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村落深处的情感纠葛</w:t>
      </w:r>
      <w:r>
        <w:rPr>
          <w:sz w:val="32"/>
          <w:szCs w:val="32"/>
        </w:rPr>
        <w:t>.doc" rel="alternate" download="7978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村落深处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