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救赎一场爱与勇气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救赎：一场爱与勇气的旅程</w:t>
      </w:r>
      <w:r>
        <w:rPr>
          <w:sz w:val="32"/>
          <w:szCs w:val="32"/>
        </w:rPr>
        <w:t>&lt;/p&gt;&lt;p&gt;&lt;img src="/static-img/sTPk9VLMex0LBuEMIQTTb7DD3lXtWfHftJA1mg2KRhL4fvnXJJZnNfWWhteYvr8E.jpg"&gt;&lt;/p&gt;&lt;p&gt;</w:t>
      </w:r>
      <w:r>
        <w:rPr>
          <w:sz w:val="32"/>
          <w:szCs w:val="32"/>
        </w:rPr>
        <w:t>在一个偏远的山区，有个小寨子，居民生活简朴。这里的一切似乎都被自然界的规律所束缚，但就在这个宁静的村庄里，发生了一段令人动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的电影《深山救赎》讲述了一个年轻男孩和女孩之间不经意间萌生的爱情。男孩叫林峰，他是外地来的技术人员，被派到这个小寨进行水源建设项目。在那里，他遇到了美丽而坚韧的小镇姑娘李梅。</w:t>
      </w:r>
      <w:r>
        <w:rPr>
          <w:sz w:val="32"/>
          <w:szCs w:val="32"/>
        </w:rPr>
        <w:t>&lt;/p&gt;&lt;p&gt;&lt;img src="/static-img/M2XbTs_A9VXQ5iVw5BBI6LDD3lXtWfHftJA1mg2KRhIsX9-ZWtkD6Zu5NSqHYrR4F_bD6DCCAH9Q8-lIjyeuaXtFFWEmoTQbrnuk0aS1XOqoSzCGrNKNaVovXYJU2PV5gY84je_kC8wWPug5ghrdnegNi9nYMGpEstIPAfd_3pGAOnRP4LHMIeg9IaAh_RMQ.jpg"&gt;&lt;/p&gt;&lt;p&gt;</w:t>
      </w:r>
      <w:r>
        <w:rPr>
          <w:sz w:val="32"/>
          <w:szCs w:val="32"/>
        </w:rPr>
        <w:t>起初，他们只是因为工作而相识。但随着时间推移，他们开始互相了解，发现彼此都有着共同的情感和梦想。然而，这段恋情并非易事，因为他们来自不同的世界，面临着重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一场突如其来的洪水威胁到了整个村庄，只留下了林峰和李梅两人逃离。这座孤独的小寨变成了他们唯一庇护的地方。身处险境之中，他们学会了依靠彼此，无论是在荒废的小屋内，或是在暴风雨中，都没有放弃过对未来的信念。</w:t>
      </w:r>
      <w:r>
        <w:rPr>
          <w:sz w:val="32"/>
          <w:szCs w:val="32"/>
        </w:rPr>
        <w:t>&lt;/p&gt;&lt;p&gt;&lt;img src="/static-img/Z4KCJ0aicAj3jBibsWj4VLDD3lXtWfHftJA1mg2KRhIsX9-ZWtkD6Zu5NSqHYrR4F_bD6DCCAH9Q8-lIjyeuaXtFFWEmoTQbrnuk0aS1XOqoSzCGrNKNaVovXYJU2PV5gY84je_kC8wWPug5ghrdnegNi9nYMGpEstIPAfd_3pGAOnRP4LHMIeg9IaAh_RMQ.png"&gt;&lt;/p&gt;&lt;p&gt;</w:t>
      </w:r>
      <w:r>
        <w:rPr>
          <w:sz w:val="32"/>
          <w:szCs w:val="32"/>
        </w:rPr>
        <w:t>正当他们以为一切将结束时，却有更多的人加入了这场营救行动。在极度艰苦的情况下，每个人都展现出了前所未有的勇气与力量，而这一切，也让林峰和李梅之间的情感更加深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努力下，小镇得以恢复，人们重新回到日常生活。而对于林峰来说，那里的每一寸土地、每一位朋友，都成为了他生命中不可或缺的一部分。而那份最初微弱却无比纯真的感情，如同春天中的第一抹阳光，将永远照亮他的心房。</w:t>
      </w:r>
      <w:r>
        <w:rPr>
          <w:sz w:val="32"/>
          <w:szCs w:val="32"/>
        </w:rPr>
        <w:t>&lt;/p&gt;&lt;p&gt;&lt;img src="/static-img/2jStZFtOYZM0nUkE2lIC-bDD3lXtWfHftJA1mg2KRhIsX9-ZWtkD6Zu5NSqHYrR4F_bD6DCCAH9Q8-lIjyeuaXtFFWEmoTQbrnuk0aS1XOqoSzCGrNKNaVovXYJU2PV5gY84je_kC8wWPug5ghrdnegNi9nYMGpEstIPAfd_3pGAOnRP4LHMIeg9IaAh_RMQ.png"&gt;&lt;/p&gt;&lt;p&gt;</w:t>
      </w:r>
      <w:r>
        <w:rPr>
          <w:sz w:val="32"/>
          <w:szCs w:val="32"/>
        </w:rPr>
        <w:t>《深山救赎》是一部关于爱情、友谊以及人类善良本性的电影，它通过真实案例触动人心，让我们看到，即使在最艰难的时候，也有可能找到希望，最重要的是，有时候，就是那个简单的声音——“女生喊疼”——能够点燃全新的未来。</w:t>
      </w:r>
      <w:r>
        <w:rPr>
          <w:sz w:val="32"/>
          <w:szCs w:val="32"/>
        </w:rPr>
        <w:t>&lt;/p&gt;&lt;p&gt;&lt;a href = "/doc/7974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救赎一场爱与勇气的旅程</w:t>
      </w:r>
      <w:r>
        <w:rPr>
          <w:sz w:val="32"/>
          <w:szCs w:val="32"/>
        </w:rPr>
        <w:t>.doc" rel="alternate" download="7974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救赎一场爱与勇气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