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德情深上司与人妻的秘密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人们往往以工作为重，忽视了人际关系的复杂性。然而，有些人的私生活可能会因为工作而发生翻天覆地的变化。《与上司出轨的人妻》这样的故事，在现实生活中并非罕见。</w:t>
      </w:r>
      <w:r>
        <w:rPr>
          <w:sz w:val="32"/>
          <w:szCs w:val="32"/>
        </w:rPr>
        <w:t>&lt;/p&gt;&lt;p&gt;&lt;img src="/static-img/ToNwW9DOpThR6YSu40GbEN4wf7KE-jBf6H0mU2_N-ej6WkEI_cBFdT-aXBoczZmy.png"&gt;&lt;/p&gt;&lt;p&gt;</w:t>
      </w:r>
      <w:r>
        <w:rPr>
          <w:sz w:val="32"/>
          <w:szCs w:val="32"/>
        </w:rPr>
        <w:t>一位叫李明的女士，是一家大型企业的人力资源部经理，她一直被认为是一个勤奋且忠诚的员工。但在一次公司培训会议上，她意外地结识了一位年轻有力的项目经理张伟。在那次聚会之后，两人之间逐渐建立起了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夫妻开始经历婚姻中的困惑和挣扎。他们都渴望一种更真实、更充满激情的爱情，而这个愿望最终导致了悲剧性的后果。当张伟得知李明已经离婚，他决定向她表达自己的感情，并希望能够成为她的第二个丈夫。</w:t>
      </w:r>
      <w:r>
        <w:rPr>
          <w:sz w:val="32"/>
          <w:szCs w:val="32"/>
        </w:rPr>
        <w:t>&lt;/p&gt;&lt;p&gt;&lt;img src="/static-img/kYBBD2UsqAGpz_Dlkl6nkN4wf7KE-jBf6H0mU2_N-eg6E7OD3a3cHZ6uMtKPu4RAP1Bdnl8D4W6UVZSvTMEDRuSYw-yj7QccKBk34iQk4hBN-A6DQSoRcztbbCCs3DXZHN5cYtnE5DgBNB-qSz97-bnaD9MiMRtbFMo_NTEjQaw.png"&gt;&lt;/p&gt;&lt;p&gt;</w:t>
      </w:r>
      <w:r>
        <w:rPr>
          <w:sz w:val="32"/>
          <w:szCs w:val="32"/>
        </w:rPr>
        <w:t>尽管如此，这段不伦之恋最终还是无法逃脱法律和道德的制裁。这对“上司与人妻”的秘密恋情，最终以悲惨的手段收场。这种类型的情感纠葛，不仅影响到了当事人的幸福，也让周围的人感到震惊和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看到的一样，《与上司出轨的人妻》的故事充满了复杂的情感和人类欲望。而对于那些沉迷于这些禁忌之恋的人来说，他们需要明白：真正意义上的幸福并不来自于不伦之爱，而是来源于真诚、尊重以及彼此间健康稳定的关系。不管是在职场还是家庭，都应该坚守原则，以免引发不可预测的情况。此类事件提醒我们，无论多么吸引或诱惑，我们都应保持警觉，以避免走进那些可能带来痛苦和毁灭结果的小巷。</w:t>
      </w:r>
      <w:r>
        <w:rPr>
          <w:sz w:val="32"/>
          <w:szCs w:val="32"/>
        </w:rPr>
        <w:t>&lt;/p&gt;&lt;p&gt;&lt;img src="/static-img/UVfS0H00tRyGp-tVKzBEx94wf7KE-jBf6H0mU2_N-eg6E7OD3a3cHZ6uMtKPu4RAP1Bdnl8D4W6UVZSvTMEDRuSYw-yj7QccKBk34iQk4hBN-A6DQSoRcztbbCCs3DXZHN5cYtnE5DgBNB-qSz97-bnaD9MiMRtbFMo_NTEjQaw.png"&gt;&lt;/p&gt;&lt;p&gt;&lt;a href = "/doc/7972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德情深上司与人妻的秘密爱恋</w:t>
      </w:r>
      <w:r>
        <w:rPr>
          <w:sz w:val="32"/>
          <w:szCs w:val="32"/>
        </w:rPr>
        <w:t>.doc" rel="alternate" download="7972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德情深上司与人妻的秘密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