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之恋紧绷的拥抱在飞行高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遇于云端</w:t>
      </w:r>
      <w:r>
        <w:rPr>
          <w:sz w:val="32"/>
          <w:szCs w:val="32"/>
        </w:rPr>
        <w:t>&lt;/p&gt;&lt;p&gt;&lt;img src="/static-img/JO0Vq1wTuyJ4QIfA7NWy5mJrG6QVbUmOHRwPzZkNHNqxQReEfB2axg74AFV54S3I.jpg"&gt;&lt;/p&gt;&lt;p&gt;</w:t>
      </w:r>
      <w:r>
        <w:rPr>
          <w:sz w:val="32"/>
          <w:szCs w:val="32"/>
        </w:rPr>
        <w:t>他是一名商务旅行者，她是这趟航班上的空姐。两人的世界原本无缘交集，但命运却将他们安排在了同一架飞机上。从起飞到降落，他们之间的距离始终保持着微妙的接近，却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绵的情感线索</w:t>
      </w:r>
      <w:r>
        <w:rPr>
          <w:sz w:val="32"/>
          <w:szCs w:val="32"/>
        </w:rPr>
        <w:t>&lt;/p&gt;&lt;p&gt;&lt;img src="/static-img/gPP6t3Ks5ArGrTR1WUd5QGJrG6QVbUmOHRwPzZkNHNo4LA0yx9KsGcagU-nMLULESqVf1TZBstcJ-HfAm8_qhclyRtLcd_GCc9Xv5O8GfL342thJTOsgvyNggCz1r8XGS38FzdQei7xtqWmEgL3WfOO9A0YerwP_EX773FtxNkt2kMgNvdbq3X-qjo1TRbKoGevjahAF_O9jB_LO-3SovQ.jpg"&gt;&lt;/p&gt;&lt;p&gt;</w:t>
      </w:r>
      <w:r>
        <w:rPr>
          <w:sz w:val="32"/>
          <w:szCs w:val="32"/>
        </w:rPr>
        <w:t>在餐桌前，他注意到了她的微笑，那份温暖让他的心跳加速。她为每个乘客提供服务，总是那么专业和热情，每一次目光相遇，都像是触电一般，让他无法自持。他开始留意她的一举一动，每一个细节都像是在编织他们之间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&lt;/p&gt;&lt;p&gt;&lt;img src="/static-img/aIimRC8x5gWvsq7XXW2ax2JrG6QVbUmOHRwPzZkNHNo4LA0yx9KsGcagU-nMLULESqVf1TZBstcJ-HfAm8_qhclyRtLcd_GCc9Xv5O8GfL342thJTOsgvyNggCz1r8XGS38FzdQei7xtqWmEgL3WfOO9A0YerwP_EX773FtxNkt2kMgNvdbq3X-qjo1TRbKoGevjahAF_O9jB_LO-3SovQ.jpg"&gt;&lt;/p&gt;&lt;p&gt;</w:t>
      </w:r>
      <w:r>
        <w:rPr>
          <w:sz w:val="32"/>
          <w:szCs w:val="32"/>
        </w:rPr>
        <w:t>终于，在那次突如其来的颠簸时刻，他感到了一种前所未有的压力。那不是来自外界的力量，而是来自内心深处对她的渴望。空姐紧张地抓住扶手，以防不测，这个瞬间，她的手指与他的手臂轻轻接触，让他闷哼出声来。这是一个小小的触摸，却蕴含了无数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中的秘密会话</w:t>
      </w:r>
      <w:r>
        <w:rPr>
          <w:sz w:val="32"/>
          <w:szCs w:val="32"/>
        </w:rPr>
        <w:t>&lt;/p&gt;&lt;p&gt;&lt;img src="/static-img/OZGvcgAk-53zfcZkVr7BRWJrG6QVbUmOHRwPzZkNHNo4LA0yx9KsGcagU-nMLULESqVf1TZBstcJ-HfAm8_qhclyRtLcd_GCc9Xv5O8GfL342thJTOsgvyNggCz1r8XGS38FzdQei7xtqWmEgL3WfOO9A0YerwP_EX773FtxNkt2kMgNvdbq3X-qjo1TRbKoGevjahAF_O9jB_LO-3SovQ.jpg"&gt;&lt;/p&gt;&lt;p&gt;</w:t>
      </w:r>
      <w:r>
        <w:rPr>
          <w:sz w:val="32"/>
          <w:szCs w:val="32"/>
        </w:rPr>
        <w:t>夜幕低垂，他被召唤到驾驶舱进行一些文件处理。在那里，他们有了一个短暂而神秘的会谈。那是一场只有两个人才知道的小秘密交流，他们的话语简洁而充满深意，就像是在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也喜欢我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云端下的约定</w:t>
      </w:r>
      <w:r>
        <w:rPr>
          <w:sz w:val="32"/>
          <w:szCs w:val="32"/>
        </w:rPr>
        <w:t>&lt;/p&gt;&lt;p&gt;&lt;img src="/static-img/v6GxtEyuGSsSss2oL5c0wWJrG6QVbUmOHRwPzZkNHNo4LA0yx9KsGcagU-nMLULESqVf1TZBstcJ-HfAm8_qhclyRtLcd_GCc9Xv5O8GfL342thJTOsgvyNggCz1r8XGS38FzdQei7xtqWmEgL3WfOO9A0YerwP_EX773FtxNkt2kMgNvdbq3X-qjo1TRbKoGevjahAF_O9jB_LO-3SovQ.jpg"&gt;&lt;/p&gt;&lt;p&gt;</w:t>
      </w:r>
      <w:r>
        <w:rPr>
          <w:sz w:val="32"/>
          <w:szCs w:val="32"/>
        </w:rPr>
        <w:t>随着航班逐渐靠近目的地，他的心里涌起一种难以言喻的情感。当飞机缓缓降落，准备着陆时，他坚定地握住座椅扶手，仿佛要把所有未曾表达出的情感都凝聚其中。而她，则眼神坚定，不由分说地牵起他的手，将这个陌生旅途变成了两人共同经历的一段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后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次，当他再次踏上这条路，心里便带上了她们共同创造出来的一抹颜色。那不是简单的情愫，而是一段跨越空间和时间、超越现实界限的情谊。虽然他们无法永远停留在那片云端，但是那个瞬间，无论如何，也成为了彼此永恒的心灵连接。</w:t>
      </w:r>
      <w:r>
        <w:rPr>
          <w:sz w:val="32"/>
          <w:szCs w:val="32"/>
        </w:rPr>
        <w:t>&lt;/p&gt;&lt;p&gt;&lt;a href = "/doc/797258-</w:t>
      </w:r>
      <w:r>
        <w:rPr>
          <w:sz w:val="32"/>
          <w:szCs w:val="32"/>
        </w:rPr>
        <w:t>空中之恋紧绷的拥抱在飞行高度</w:t>
      </w:r>
      <w:r>
        <w:rPr>
          <w:sz w:val="32"/>
          <w:szCs w:val="32"/>
        </w:rPr>
        <w:t>.doc" rel="alternate" download="797258-</w:t>
      </w:r>
      <w:r>
        <w:rPr>
          <w:sz w:val="32"/>
          <w:szCs w:val="32"/>
        </w:rPr>
        <w:t>空中之恋紧绷的拥抱在飞行高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