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明朝一面膜两重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明朝：一面膜两重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幻想的故事里，一面普通的面膜竟然隐藏着另一层不为人知的世界。电视剧《梦回明朝》以清朝为背景，讲述了一位现代女孩穿越时空回到明朝的传奇故事。</w:t>
      </w:r>
      <w:r>
        <w:rPr>
          <w:sz w:val="32"/>
          <w:szCs w:val="32"/>
        </w:rPr>
        <w:t>&lt;/p&gt;&lt;p&gt;&lt;img src="/static-img/daFLyCYUbO-IO2EiJbz2vA.jpg"&gt;&lt;/p&gt;&lt;p&gt;</w:t>
      </w:r>
      <w:r>
        <w:rPr>
          <w:sz w:val="32"/>
          <w:szCs w:val="32"/>
        </w:rPr>
        <w:t>穿越时空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膜下电视剧中的主角，以一枚奇异面膜开始了她的穿越之旅。这枚特殊的面膜似乎具有某种力量，让她从现代社会跳转到了古老而又繁华的明朝。这不仅是对历史的一次探索，更是一段关于命运与选择的人生历程。</w:t>
      </w:r>
      <w:r>
        <w:rPr>
          <w:sz w:val="32"/>
          <w:szCs w:val="32"/>
        </w:rPr>
        <w:t>&lt;/p&gt;&lt;p&gt;&lt;img src="/static-img/7MWbdWWkptif9nV4eyfjyQ.jpg"&gt;&lt;/p&gt;&lt;p&gt;</w:t>
      </w:r>
      <w:r>
        <w:rPr>
          <w:sz w:val="32"/>
          <w:szCs w:val="32"/>
        </w:rPr>
        <w:t>明末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具下的权力博弈。在这部电视剧中，每一个角色都背后藏着复杂的情感和隐秘的目的。从皇帝到宦官，从妃子到太监，每个人的眼中都闪烁着欲望与野心。而我们的主角，在这个充满刀光剑影、奸情密谋的地方，必须学会如何存活，不断地考验着自己的智慧和勇气。</w:t>
      </w:r>
      <w:r>
        <w:rPr>
          <w:sz w:val="32"/>
          <w:szCs w:val="32"/>
        </w:rPr>
        <w:t>&lt;/p&gt;&lt;p&gt;&lt;img src="/static-img/tp3bDKCMbizOji9pl_-sig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上覆盖的情感深度。在追逐真爱和挣脱束缚之间，主角经历了无数的心路历程。她遇见了多位不同性格、不同身份的人，他们各自代表不同的价值观念和生活态度。每一次选择，都像是抉择未来，而这些决定最终塑造了她内心深处的声音。</w:t>
      </w:r>
      <w:r>
        <w:rPr>
          <w:sz w:val="32"/>
          <w:szCs w:val="32"/>
        </w:rPr>
        <w:t>&lt;/p&gt;&lt;p&gt;&lt;img src="/static-img/yvPLe2IQohAqGFNWMBoG-Q.jpg"&gt;&lt;/p&gt;&lt;p&gt;</w:t>
      </w:r>
      <w:r>
        <w:rPr>
          <w:sz w:val="32"/>
          <w:szCs w:val="32"/>
        </w:rPr>
        <w:t>历史文化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幕下的历史沉浮。在拍摄过程中，无论是京城大街小巷还是宫廷盛事，全都是对历史细节精确还原的一次实践。此外，服饰、饮食乃至日常生活的小细节，都展示出编剧对于历史文化认真的研究与尊重。</w:t>
      </w:r>
      <w:r>
        <w:rPr>
          <w:sz w:val="32"/>
          <w:szCs w:val="32"/>
        </w:rPr>
        <w:t>&lt;/p&gt;&lt;p&gt;&lt;img src="/static-img/CCCSwPWd5f00lDsp7ixWPg.jpg"&gt;&lt;/p&gt;&lt;p&gt;</w:t>
      </w:r>
      <w:r>
        <w:rPr>
          <w:sz w:val="32"/>
          <w:szCs w:val="32"/>
        </w:rPr>
        <w:t>人物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脸上的时间流逝。在经历风雨之后，她逐渐发现自己真正想要的是什么，以及自己真正拥有的东西是什么。这是一个关于自我觉醒、成长和转变的人生篇章，也是关于在逆境中找到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前的现世未定。当故事即将迎来结局的时候，我们也许会思考：这场穿越，是不是让我们更珍惜现在？是否让我们重新审视我们的生活方式？这种跨时代交流，让我们从另一个维度去看待自己的存在，这正如那枚神奇面的力量所示——它能改变一切，却又始终留给人无尽可能性的思考空间。</w:t>
      </w:r>
      <w:r>
        <w:rPr>
          <w:sz w:val="32"/>
          <w:szCs w:val="32"/>
        </w:rPr>
        <w:t>&lt;/p&gt;&lt;p&gt;&lt;a href = "/doc/797122-</w:t>
      </w:r>
      <w:r>
        <w:rPr>
          <w:sz w:val="32"/>
          <w:szCs w:val="32"/>
        </w:rPr>
        <w:t>梦回明朝一面膜两重天</w:t>
      </w:r>
      <w:r>
        <w:rPr>
          <w:sz w:val="32"/>
          <w:szCs w:val="32"/>
        </w:rPr>
        <w:t>.doc" rel="alternate" download="797122-</w:t>
      </w:r>
      <w:r>
        <w:rPr>
          <w:sz w:val="32"/>
          <w:szCs w:val="32"/>
        </w:rPr>
        <w:t>梦回明朝一面膜两重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