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隐秘世界雷安探索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生殖腔作为人类体内复杂而神秘的地方，对于许多人来说仍旧是未知的领域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不仅是一次深入研究，更是一次对生命奥秘的探索。以下是我们对这一主题的一些重要发现。</w:t>
      </w:r>
      <w:r>
        <w:rPr>
          <w:sz w:val="32"/>
          <w:szCs w:val="32"/>
        </w:rPr>
        <w:t>&lt;/p&gt;&lt;p&gt;&lt;img src="/static-img/T14TDgPpVZRfg6X0N4h-LwOGqCa5uoU-O_fIB_--kexi0FkPo7l6CDiC6nwch4BG.jpg"&gt;&lt;/p&gt;&lt;p&gt;</w:t>
      </w:r>
      <w:r>
        <w:rPr>
          <w:sz w:val="32"/>
          <w:szCs w:val="32"/>
        </w:rPr>
        <w:t>生殖系统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由男女两种类型组成，它们各自拥有不同的结构和功能。男性生殖系统主要包括睾丸、射精管、尿道和阴茎，而女性则有卵巢、输卵管、大肠经以及外阴部位。大多数情况下，这些器官都处于身体内部，只有在性交过程中，男性的阴茎才会与女性的大肠经接触。</w:t>
      </w:r>
      <w:r>
        <w:rPr>
          <w:sz w:val="32"/>
          <w:szCs w:val="32"/>
        </w:rPr>
        <w:t>&lt;/p&gt;&lt;p&gt;&lt;img src="/static-img/ocMMFYPYiYn9jknO1RmVhgOGqCa5uoU-O_fIB_--kewBO9GCNTmwYETLUZxbC8V_dErLQZQi9DJDYx9Wk_taGBZX1a9ABjhO8mIa6Zxu7O7Nwpnhe4vsTf6r6fcp7F3nC9RXWjdOBheT8Q4MpWdUw7mcZmVv3FFRxgPhdyYCUfBFrU72EbAUPY8diraKeeW-LEiZNRcFQ3ZhZIrfKhTHAQ.jpg"&gt;&lt;/p&gt;&lt;p&gt;</w:t>
      </w:r>
      <w:r>
        <w:rPr>
          <w:sz w:val="32"/>
          <w:szCs w:val="32"/>
        </w:rPr>
        <w:t>性激素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激素对于生殖系统至关重要，它们控制着性欲、发育以及繁衍后代。在男性中，睾酮是主要的雄性激素，而雌激素则在女性体内起关键作用。当这些激素水平失调时，将可能导致一系列问题，如月经紊乱或男性不育等。</w:t>
      </w:r>
      <w:r>
        <w:rPr>
          <w:sz w:val="32"/>
          <w:szCs w:val="32"/>
        </w:rPr>
        <w:t>&lt;/p&gt;&lt;p&gt;&lt;img src="/static-img/VwgBHL1NQY8cXTI9_RYlrAOGqCa5uoU-O_fIB_--kewBO9GCNTmwYETLUZxbC8V_dErLQZQi9DJDYx9Wk_taGBZX1a9ABjhO8mIa6Zxu7O7Nwpnhe4vsTf6r6fcp7F3nC9RXWjdOBheT8Q4MpWdUw7mcZmVv3FFRxgPhdyYCUfBFrU72EbAUPY8diraKeeW-LEiZNRcFQ3ZhZIrfKhTHAQ.jpg"&gt;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会经历一系列与生理有关的变化。在女性中，这包括月经周期、乳房发育以及子宫增大。而男性则可能会遇到睾丸萎缩和阳痿的问题。此外，在某些疾病如糖尿病或者甲状腺功能减退症的情况下，也可能引起这些变化。</w:t>
      </w:r>
      <w:r>
        <w:rPr>
          <w:sz w:val="32"/>
          <w:szCs w:val="32"/>
        </w:rPr>
        <w:t>&lt;/p&gt;&lt;p&gt;&lt;img src="/static-img/k9p_bhjK1sVTdoc_Z_KBGwOGqCa5uoU-O_fIB_--kewBO9GCNTmwYETLUZxbC8V_dErLQZQi9DJDYx9Wk_taGBZX1a9ABjhO8mIa6Zxu7O7Nwpnhe4vsTf6r6fcp7F3nC9RXWjdOBheT8Q4MpWdUw7mcZmVv3FFRxgPhdyYCUfBFrU72EbAUPY8diraKeeW-LEiZNRcFQ3ZhZIrfKhTHAQ.jpg"&gt;&lt;/p&gt;&lt;p&gt;</w:t>
      </w:r>
      <w:r>
        <w:rPr>
          <w:sz w:val="32"/>
          <w:szCs w:val="32"/>
        </w:rPr>
        <w:t>传染病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位置，生殖器官容易受到各种感染，比如淋病（克劳斯巴赫菌感染）和梅毒（细菌感染）。因此，对于任何与性行为相关的人来说，都必须采取适当措施进行预防，如使用避孕套来降低这种风险。</w:t>
      </w:r>
      <w:r>
        <w:rPr>
          <w:sz w:val="32"/>
          <w:szCs w:val="32"/>
        </w:rPr>
        <w:t>&lt;/p&gt;&lt;p&gt;&lt;img src="/static-img/3Zs4k2EyDuj1rY6JAw1jSQOGqCa5uoU-O_fIB_--kewBO9GCNTmwYETLUZxbC8V_dErLQZQi9DJDYx9Wk_taGBZX1a9ABjhO8mIa6Zxu7O7Nwpnhe4vsTf6r6fcp7F3nC9RXWjdOBheT8Q4MpWdUw7mcZmVv3FFRxgPhdyYCUfBFrU72EbAUPY8diraKeeW-LEiZNRcFQ3ZhZIrfKhTHAQ.jpg"&gt;&lt;/p&gt;&lt;p&gt;</w:t>
      </w:r>
      <w:r>
        <w:rPr>
          <w:sz w:val="32"/>
          <w:szCs w:val="32"/>
        </w:rPr>
        <w:t>手术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严重健康问题时，比如癌症或畸形时，有时候手术成为唯一可行的手段。这类手术通常需要高度专业知识，并且涉及到极高的心智压力。但是在正确医疗环境下的支持下，可以帮助患者恢复健康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不断发展，我们对待性的态度也在改变。从过去关于性的保守看法逐渐转向更加开放和包容，以接受不同形式的人际关系。这不仅影响了个人行为，还促进了更广泛地讨论关于身体、私密空间及其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所展现的是一个充满神秘又动态多样的领域，每个角落都隐藏着新的发现等待被揭开。通过了解这个世界，我们可以更好地理解自己，以及如何保持最佳健康状况，同时还能推动整个社会对于此类话题持有更加开放的心态。</w:t>
      </w:r>
      <w:r>
        <w:rPr>
          <w:sz w:val="32"/>
          <w:szCs w:val="32"/>
        </w:rPr>
        <w:t>&lt;/p&gt;&lt;p&gt;&lt;a href = "/doc/797020-</w:t>
      </w:r>
      <w:r>
        <w:rPr>
          <w:sz w:val="32"/>
          <w:szCs w:val="32"/>
        </w:rPr>
        <w:t>生殖腔的隐秘世界雷安探索未知的边界</w:t>
      </w:r>
      <w:r>
        <w:rPr>
          <w:sz w:val="32"/>
          <w:szCs w:val="32"/>
        </w:rPr>
        <w:t>.doc" rel="alternate" download="797020-</w:t>
      </w:r>
      <w:r>
        <w:rPr>
          <w:sz w:val="32"/>
          <w:szCs w:val="32"/>
        </w:rPr>
        <w:t>生殖腔的隐秘世界雷安探索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