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热门大瓜精选揭秘网络上最受关注的爆料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1CG</w:t>
      </w:r>
      <w:r>
        <w:rPr>
          <w:sz w:val="32"/>
          <w:szCs w:val="32"/>
        </w:rPr>
        <w:t>今日热门大瓜精选：揭秘网络上最受关注的爆料信息</w:t>
      </w:r>
      <w:r>
        <w:rPr>
          <w:sz w:val="32"/>
          <w:szCs w:val="32"/>
        </w:rPr>
        <w:t>&lt;/p&gt;&lt;p&gt;&lt;img src="/static-img/9W6HgYIlALXN_j04UoVWb8It7cuZ8g7Tc9dXSkAOjO4D9dZy8FDmOHTtOxvQ9HgP.jpg"&gt;&lt;/p&gt;&lt;p&gt;</w:t>
      </w:r>
      <w:r>
        <w:rPr>
          <w:sz w:val="32"/>
          <w:szCs w:val="32"/>
        </w:rPr>
        <w:t>在这个快节奏的时代，人们对信息的需求日益增长。尤其是在社交媒体和社区平台上，用户们渴望了解最新、最热门的新闻和事件。这便是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发挥作用的地方，它汇聚了网友们最关心的大事。今天，我们就来深入探讨这些爆料信息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风波</w:t>
      </w:r>
      <w:r>
        <w:rPr>
          <w:sz w:val="32"/>
          <w:szCs w:val="32"/>
        </w:rPr>
        <w:t>&lt;/p&gt;&lt;p&gt;&lt;img src="/static-img/byBcO965-PXK9zDddBcA48It7cuZ8g7Tc9dXSkAOjO6HHwCkL9IKRUQYfbqNDzmqMpKddQUBX4mhYC7dr8jTAKlb7a27Vsj3SGHfoCRcZ8Rxm4XAh8hLisLKlCJzKm0fHKWjd2h55HYHdHr7TkT-mCpeePIZfmrZO5L-2kWrY6la2gJaOzgZ2fa7pR5PVGZUl76g8V3wPRi76kpZMvAysA.jpg"&gt;&lt;/p&gt;&lt;p&gt;</w:t>
      </w:r>
      <w:r>
        <w:rPr>
          <w:sz w:val="32"/>
          <w:szCs w:val="32"/>
        </w:rPr>
        <w:t>最近，一则关于某位政客接受贿赂的视频在网络上迅速传播，这一事件立即引起了公众广泛关注。据悉，该视频源自一个小众论坛上的帖子，在被一名普通网友转载后，便迅速走红并登上了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。这不仅展示了这一平台对于新鲜事实报道速度之快，更反映出民众对于权力透明度和正义追求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八卦</w:t>
      </w:r>
      <w:r>
        <w:rPr>
          <w:sz w:val="32"/>
          <w:szCs w:val="32"/>
        </w:rPr>
        <w:t>&lt;/p&gt;&lt;p&gt;&lt;img src="/static-img/glb7fpm0VscRFm_B80z2uMIt7cuZ8g7Tc9dXSkAOjO6HHwCkL9IKRUQYfbqNDzmqMpKddQUBX4mhYC7dr8jTAKlb7a27Vsj3SGHfoCRcZ8Rxm4XAh8hLisLKlCJzKm0fHKWjd2h55HYHdHr7TkT-mCpeePIZfmrZO5L-2kWrY6la2gJaOzgZ2fa7pR5PVGZUl76g8V3wPRi76kpZMvAysA.jpg"&gt;&lt;/p&gt;&lt;p&gt;</w:t>
      </w:r>
      <w:r>
        <w:rPr>
          <w:sz w:val="32"/>
          <w:szCs w:val="32"/>
        </w:rPr>
        <w:t>星光璀璨的娱乐圈，也有着不为人知的一面。在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，我们可以找到有关影视明星私生活、合作关系等内容。例如，有消息称某知名导演与多位女艺人之间存在复杂的情感纠葛，这种曝光让粉丝们得以窥见他们平时隐藏的情感世界，同时也提醒大家注意界限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分析</w:t>
      </w:r>
      <w:r>
        <w:rPr>
          <w:sz w:val="32"/>
          <w:szCs w:val="32"/>
        </w:rPr>
        <w:t>&lt;/p&gt;&lt;p&gt;&lt;img src="/static-img/eo6lTb8Vexa_Ebj_-uy-HsIt7cuZ8g7Tc9dXSkAOjO6HHwCkL9IKRUQYfbqNDzmqMpKddQUBX4mhYC7dr8jTAKlb7a27Vsj3SGHfoCRcZ8Rxm4XAh8hLisLKlCJzKm0fHKWjd2h55HYHdHr7TkT-mCpeePIZfmrZO5L-2kWrY6la2gJaOzgZ2fa7pR5PVGZUl76g8V3wPRi76kpZMvAysA.jpg"&gt;&lt;/p&gt;&lt;p&gt;</w:t>
      </w:r>
      <w:r>
        <w:rPr>
          <w:sz w:val="32"/>
          <w:szCs w:val="32"/>
        </w:rPr>
        <w:t>随着科技发展，社交媒体成为了人们交流思想和观点的一个重要平台。在这里，我们可以看到各种各样的社会现象，如环境保护意识增强、健康生活方式倡导等。通过分析这些趋势，可以更好地理解现代社会中不同群体的心理动态及价值观念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交易细节</w:t>
      </w:r>
      <w:r>
        <w:rPr>
          <w:sz w:val="32"/>
          <w:szCs w:val="32"/>
        </w:rPr>
        <w:t>&lt;/p&gt;&lt;p&gt;&lt;img src="/static-img/nbtFZC-0jdMTvu6W-CkUesIt7cuZ8g7Tc9dXSkAOjO6HHwCkL9IKRUQYfbqNDzmqMpKddQUBX4mhYC7dr8jTAKlb7a27Vsj3SGHfoCRcZ8Rxm4XAh8hLisLKlCJzKm0fHKWjd2h55HYHdHr7TkT-mCpeePIZfmrZO5L-2kWrY6la2gJaOzgZ2fa7pR5PVGZUl76g8V3wPRi76kpZMvAysA.jpg"&gt;&lt;/p&gt;&lt;p&gt;</w:t>
      </w:r>
      <w:r>
        <w:rPr>
          <w:sz w:val="32"/>
          <w:szCs w:val="32"/>
        </w:rPr>
        <w:t>商业活动往往伴随着复杂的人际关系以及潜在利益冲突。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門大瓜首页”经常会披露一些商业交易背后的真相，比如合同条款变更、资金流向疑云等内容，让消费者能够做出更加明智的选择，并促进市场竞争更加公平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国家基础设施之一，不仅涉及到政策制定，还包括学校内部管理情况。此类信息通常由教师或学生提供，他们分享关于教学方法改进、新课程设置调整，以及校园文化建设等方面的问题与建议，为整个教育体系带来了新的视角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熱門大瓜首页”也会记录一些公共安全相关的小事故或警示性消息，如交通违规行为、食品安全隐患以及自然灾害预警等，以此提醒大家提高防范意识，从而减少风险发生概率，对维护社会稳定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熱門大華首页”不仅是一个传递爆料资讯的地方，更是一扇窗，让我们洞察社会底层，理解民意动向。而每一次点击，都可能开启一个新的发现旅程，使我们的生活更加丰富多彩。</w:t>
      </w:r>
      <w:r>
        <w:rPr>
          <w:sz w:val="32"/>
          <w:szCs w:val="32"/>
        </w:rPr>
        <w:t>&lt;/p&gt;&lt;p&gt;&lt;a href = "/doc/796884-51CG</w:t>
      </w:r>
      <w:r>
        <w:rPr>
          <w:sz w:val="32"/>
          <w:szCs w:val="32"/>
        </w:rPr>
        <w:t>今日热门大瓜精选揭秘网络上最受关注的爆料信息</w:t>
      </w:r>
      <w:r>
        <w:rPr>
          <w:sz w:val="32"/>
          <w:szCs w:val="32"/>
        </w:rPr>
        <w:t>.doc" rel="alternate" download="796884-51CG</w:t>
      </w:r>
      <w:r>
        <w:rPr>
          <w:sz w:val="32"/>
          <w:szCs w:val="32"/>
        </w:rPr>
        <w:t>今日热门大瓜精选揭秘网络上最受关注的爆料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