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的觉醒挑战极限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撞速度的觉醒：挑战极限的新纪元</w:t>
      </w:r>
      <w:r>
        <w:rPr>
          <w:sz w:val="32"/>
          <w:szCs w:val="32"/>
        </w:rPr>
        <w:t>&lt;/p&gt;&lt;p&gt;&lt;img src="/static-img/LMrif6_6lWEqYc8oEEhZuP6vgHc-jnYdKskLWC-5ObeBl9ckVbO9oaGXVYNfc4KI.jpg"&gt;&lt;/p&gt;&lt;p&gt;</w:t>
      </w:r>
      <w:r>
        <w:rPr>
          <w:sz w:val="32"/>
          <w:szCs w:val="32"/>
        </w:rPr>
        <w:t>顶撞技术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顶撞技术已经成为一种重要的手段，它不仅能够帮助人们更有效地完成工作，还能提高效率。随着科技的不断进步，顶撞速度越来越快，这为我们提供了更多可能性。</w:t>
      </w:r>
      <w:r>
        <w:rPr>
          <w:sz w:val="32"/>
          <w:szCs w:val="32"/>
        </w:rPr>
        <w:t>&lt;/p&gt;&lt;p&gt;&lt;img src="/static-img/TLhVe-HOMYYfxsiQp6UrG_6vgHc-jnYdKskLWC-5ObfYn4n9s9JTy8wcRONekD-XdPh_mgsxkwXEmzutLMDyHIwLMzMjYgvklAeYpWajLnfHkMhFVyzeUaHISgydXE8A5MiG2jJNNDUqluWhGIkWG7xhWXpKty60Nkv52IfcM4OtRMaDcrz5rmDBTWwMB5AF.png"&gt;&lt;/p&gt;&lt;p&gt;</w:t>
      </w:r>
      <w:r>
        <w:rPr>
          <w:sz w:val="32"/>
          <w:szCs w:val="32"/>
        </w:rPr>
        <w:t>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的顶撞速度让我们的创新思维得到了极大的激发。它不仅改变了我们解决问题的方式，也促使我们对未来的想象力进行了一次次飞跃。</w:t>
      </w:r>
      <w:r>
        <w:rPr>
          <w:sz w:val="32"/>
          <w:szCs w:val="32"/>
        </w:rPr>
        <w:t>&lt;/p&gt;&lt;p&gt;&lt;img src="/static-img/sNThNZvHZP_vEoSZHOaKVf6vgHc-jnYdKskLWC-5ObfYn4n9s9JTy8wcRONekD-XdPh_mgsxkwXEmzutLMDyHIwLMzMjYgvklAeYpWajLnfHkMhFVyzeUaHISgydXE8A5MiG2jJNNDUqluWhGIkWG7xhWXpKty60Nkv52IfcM4OtRMaDcrz5rmDBTWwMB5AF.jpg"&gt;&lt;/p&gt;&lt;p&gt;</w:t>
      </w:r>
      <w:r>
        <w:rPr>
          <w:sz w:val="32"/>
          <w:szCs w:val="32"/>
        </w:rPr>
        <w:t>提升生产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业领域，顶撞速度的加快意味着生产效率的大幅提升。这对于企业来说，无疑是一大福音，因为它可以帮助他们节省成本，并且更快地满足市场需求。</w:t>
      </w:r>
      <w:r>
        <w:rPr>
          <w:sz w:val="32"/>
          <w:szCs w:val="32"/>
        </w:rPr>
        <w:t>&lt;/p&gt;&lt;p&gt;&lt;img src="/static-img/TaidSYgyF1b2OuOhSH2Y3P6vgHc-jnYdKskLWC-5ObfYn4n9s9JTy8wcRONekD-XdPh_mgsxkwXEmzutLMDyHIwLMzMjYgvklAeYpWajLnfHkMhFVyzeUaHISgydXE8A5MiG2jJNNDUqluWhGIkWG7xhWXpKty60Nkv52IfcM4OtRMaDcrz5rmDBTWwMB5AF.jpg"&gt;&lt;/p&gt;&lt;p&gt;</w:t>
      </w:r>
      <w:r>
        <w:rPr>
          <w:sz w:val="32"/>
          <w:szCs w:val="32"/>
        </w:rPr>
        <w:t>改善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业领域之外，快速的顶撞速度还影响到我们的日常生活。例如，在家居装修中，它可以缩短施工时间，使我们的居住环境更加舒适和美观。</w:t>
      </w:r>
      <w:r>
        <w:rPr>
          <w:sz w:val="32"/>
          <w:szCs w:val="32"/>
        </w:rPr>
        <w:t>&lt;/p&gt;&lt;p&gt;&lt;img src="/static-img/5WMAbvQ_RCg-NBR8jkV50_6vgHc-jnYdKskLWC-5ObfYn4n9s9JTy8wcRONekD-XdPh_mgsxkwXEmzutLMDyHIwLMzMjYgvklAeYpWajLnfHkMhFVyzeUaHISgydXE8A5MiG2jJNNDUqluWhGIkWG7xhWXpKty60Nkv52IfcM4OtRMaDcrz5rmDBTWwMB5AF.jpg"&gt;&lt;/p&gt;&lt;p&gt;</w:t>
      </w:r>
      <w:r>
        <w:rPr>
          <w:sz w:val="32"/>
          <w:szCs w:val="32"/>
        </w:rPr>
        <w:t>推动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加速的地球表面移动技术直接推动了社会整体发展水平。一方面，它增加了土地资源利用效率；另一方面，也促进了城市规划和建筑设计等相关行业的一系列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人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通过探索如何实现更高、更快、更精确的地球表面移动，我们也在展示人类智慧与创造力的无穷魅力。在这个过程中，每一次突破都是对未来可能性的一个预演。</w:t>
      </w:r>
      <w:r>
        <w:rPr>
          <w:sz w:val="32"/>
          <w:szCs w:val="32"/>
        </w:rPr>
        <w:t>&lt;/p&gt;&lt;p&gt;&lt;a href = "/doc/796778-</w:t>
      </w:r>
      <w:r>
        <w:rPr>
          <w:sz w:val="32"/>
          <w:szCs w:val="32"/>
        </w:rPr>
        <w:t>顶撞速度的觉醒挑战极限的新纪元</w:t>
      </w:r>
      <w:r>
        <w:rPr>
          <w:sz w:val="32"/>
          <w:szCs w:val="32"/>
        </w:rPr>
        <w:t>.doc" rel="alternate" download="796778-</w:t>
      </w:r>
      <w:r>
        <w:rPr>
          <w:sz w:val="32"/>
          <w:szCs w:val="32"/>
        </w:rPr>
        <w:t>顶撞速度的觉醒挑战极限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