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之翼追逐唯一的飞翔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之翼（追逐唯一的飞翔选择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走上这条路？</w:t>
      </w:r>
      <w:r>
        <w:rPr>
          <w:sz w:val="32"/>
          <w:szCs w:val="32"/>
        </w:rPr>
        <w:t>&lt;/p&gt;&lt;p&gt;&lt;img src="/static-img/mbAna0NwvibL7bFYWdqOAA.jpeg"&gt;&lt;/p&gt;&lt;p&gt;</w:t>
      </w:r>
      <w:r>
        <w:rPr>
          <w:sz w:val="32"/>
          <w:szCs w:val="32"/>
        </w:rPr>
        <w:t>在人生的旅途中，每个人都面临着无数的选择和挑战。这些选择就像是一扇扇窗户，开启了不同的未来。而对于那些渴望翱翔蓝天的人来说，那最终选中的那扇窗户，就是他们生命中的一次关键转折点。是不是有那么一刻，你深知，这不仅仅是一个普通的选择，而是一个命运的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确定这是唯一的选择？</w:t>
      </w:r>
      <w:r>
        <w:rPr>
          <w:sz w:val="32"/>
          <w:szCs w:val="32"/>
        </w:rPr>
        <w:t>&lt;/p&gt;&lt;p&gt;&lt;img src="/static-img/vtAWtc-Fgoyk01EvZp5e7g.jpeg"&gt;&lt;/p&gt;&lt;p&gt;</w:t>
      </w:r>
      <w:r>
        <w:rPr>
          <w:sz w:val="32"/>
          <w:szCs w:val="32"/>
        </w:rPr>
        <w:t>每个人的生活轨迹都是独一无二的，就如同夜空中的每一个星座，都有其独特的地理位置和历史背景。在这个纷繁复杂的人世间，找到属于自己的那条道路并非易事。只有当你深入思考，并且将自己的心意与外界环境相结合时，你才会发现，那些看似模糊而又迷茫的情况，其实背后隐藏着一个明确而坚定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犹豫不决？</w:t>
      </w:r>
      <w:r>
        <w:rPr>
          <w:sz w:val="32"/>
          <w:szCs w:val="32"/>
        </w:rPr>
        <w:t>&lt;/p&gt;&lt;p&gt;&lt;img src="/static-img/tty-wrIqBr0yrhPaEELTfw.jpg"&gt;&lt;/p&gt;&lt;p&gt;</w:t>
      </w:r>
      <w:r>
        <w:rPr>
          <w:sz w:val="32"/>
          <w:szCs w:val="32"/>
        </w:rPr>
        <w:t>犹豫不决，对于那些正准备踏出舒适区、勇敢迈向未知的人来说，是一种巨大的阻碍。而这种犹豫往往源于对未来的恐惧，以及对现状依赖感太强。然而，如果没有勇气去做出决定，不但无法实现真正的心愿，也可能错失掉一次生死攸关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内心的恐惧和不安？</w:t>
      </w:r>
      <w:r>
        <w:rPr>
          <w:sz w:val="32"/>
          <w:szCs w:val="32"/>
        </w:rPr>
        <w:t>&lt;/p&gt;&lt;p&gt;&lt;img src="/static-img/Aw5BdFD-RmsMstzSi1RVAQ.jpeg"&gt;&lt;/p&gt;&lt;p&gt;</w:t>
      </w:r>
      <w:r>
        <w:rPr>
          <w:sz w:val="32"/>
          <w:szCs w:val="32"/>
        </w:rPr>
        <w:t>在面对重要决策时，我们常常会感到紧张甚至是恐慌。这份情绪是正常的，它反映了我们内心深处对于未知世界的一种警觉。但如果让它成为我们行动上的障碍，这样的结果只能是自我限制和遗憾。当你意识到这一点之后，请告诉自己，即使有些时候我们的脚步显得沉重，但只要保持信念，一切困难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坚定地站出来？</w:t>
      </w:r>
      <w:r>
        <w:rPr>
          <w:sz w:val="32"/>
          <w:szCs w:val="32"/>
        </w:rPr>
        <w:t>&lt;/p&gt;&lt;p&gt;&lt;img src="/static-img/zpry_XCz_89UgHA4qZXGfw.jpg"&gt;&lt;/p&gt;&lt;p&gt;</w:t>
      </w:r>
      <w:r>
        <w:rPr>
          <w:sz w:val="32"/>
          <w:szCs w:val="32"/>
        </w:rPr>
        <w:t>站在十字路口，四周都是迷雾，而你的直觉却清晰地指引着你前进。你是否已经感觉到了内心的声音，在呼唤你去相信自己所作出的判断呢？这种声音，是来自于你的真实意愿，是那个驱动者，让你不断探索、成长，并最终找到那个属于你的“梦想之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风暴中心，有何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狂风暴雨中，当所有一切似乎都要崩塌的时候，只要记住那份最初的心愿，你就会明白，无论多么艰难险阻，最终还是能够看到希望之光。那份希望，如同一股力量，将带领你穿越过一切考验，最终抵达那个曾经只在梦境中见到的“唯一”的彼岸。在那里，你将拥抱属于自己的天空，与众不同的飞翔方式——因为这就是你的“唯一”选择。</w:t>
      </w:r>
      <w:r>
        <w:rPr>
          <w:sz w:val="32"/>
          <w:szCs w:val="32"/>
        </w:rPr>
        <w:t>&lt;/p&gt;&lt;p&gt;&lt;a href = "/doc/796691-</w:t>
      </w:r>
      <w:r>
        <w:rPr>
          <w:sz w:val="32"/>
          <w:szCs w:val="32"/>
        </w:rPr>
        <w:t>梦想之翼追逐唯一的飞翔选择</w:t>
      </w:r>
      <w:r>
        <w:rPr>
          <w:sz w:val="32"/>
          <w:szCs w:val="32"/>
        </w:rPr>
        <w:t>.doc" rel="alternate" download="796691-</w:t>
      </w:r>
      <w:r>
        <w:rPr>
          <w:sz w:val="32"/>
          <w:szCs w:val="32"/>
        </w:rPr>
        <w:t>梦想之翼追逐唯一的飞翔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