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阅读神技快眼看书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如何成为快眼看书高手</w:t>
      </w:r>
      <w:r>
        <w:rPr>
          <w:sz w:val="32"/>
          <w:szCs w:val="32"/>
        </w:rPr>
        <w:t>&lt;/p&gt;&lt;p&gt;&lt;img src="/static-img/zZ8cR2YQeMlCTbQwUOu0MeWWYwAz0EzK-5M5vB1CZ9qBl9ckVbO9oaGXVYNfc4KI.jpg"&gt;&lt;/p&gt;&lt;p&gt;</w:t>
      </w:r>
      <w:r>
        <w:rPr>
          <w:sz w:val="32"/>
          <w:szCs w:val="32"/>
        </w:rPr>
        <w:t>在遥远的星际世界里，有一位名为星河大帝的人物，他以超乎常人的阅读速度和深度理解著称。人们说他能够在一瞬之间读懂一个完整的篇章，这种能力让人既惊叹又好奇。据说，星河大帝之所以能达到这一境界，是因为他从小就培养了强大的记忆力和极好的注意力。他总是通过各种方式锻炼自己的眼睛和脑子，比如长时间盯着同一个点、快速转换视觉焦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背后的科学原理</w:t>
      </w:r>
      <w:r>
        <w:rPr>
          <w:sz w:val="32"/>
          <w:szCs w:val="32"/>
        </w:rPr>
        <w:t>&lt;/p&gt;&lt;p&gt;&lt;img src="/static-img/WkGwuRhMgZ8iAxkDWaHyTOWWYwAz0EzK-5M5vB1CZ9rrHMeJuKhHBQKOpzOGHcNwIhT21YVFraT2w8CNh_1N6WUI4ZG8hQiIc25xK2JmI40pOgu-Qrjha_kgme9oSBL0qVs6zN28KzXH5DEHxnDdQXQye1Gc9X--6G2D3TsfPnj6d1LqzboOqPO7SQt5F-F2-DACUIAj82Bf590EkNnZUw.jpg"&gt;&lt;/p&gt;&lt;p&gt;</w:t>
      </w:r>
      <w:r>
        <w:rPr>
          <w:sz w:val="32"/>
          <w:szCs w:val="32"/>
        </w:rPr>
        <w:t>虽然快眼看书听起来像是超自然现象，但实际上，它依赖于几项科学原理。首先，人类的大脑有能力进行快速识别模式，即使是在高速移动的情况下也能辨认出熟悉的图案或字母。这意味着，我们可以很容易地辨认出文字中的主要结构，如句号、逗号以及其他标点符号。此外，大脑还具有对信息进行压缩处理的能力，即使是快速呈现给我们的一系列数据，我们仍然能够抓住其中最重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训练方法</w:t>
      </w:r>
      <w:r>
        <w:rPr>
          <w:sz w:val="32"/>
          <w:szCs w:val="32"/>
        </w:rPr>
        <w:t>&lt;/p&gt;&lt;p&gt;&lt;img src="/static-img/XH5dSaE5pdP3O56kyrBzI-WWYwAz0EzK-5M5vB1CZ9rrHMeJuKhHBQKOpzOGHcNwIhT21YVFraT2w8CNh_1N6WUI4ZG8hQiIc25xK2JmI40pOgu-Qrjha_kgme9oSBL0qVs6zN28KzXH5DEHxnDdQXQye1Gc9X--6G2D3TsfPnj6d1LqzboOqPO7SQt5F-F2-DACUIAj82Bf590EkNnZUw.jpeg"&gt;&lt;/p&gt;&lt;p&gt;</w:t>
      </w:r>
      <w:r>
        <w:rPr>
          <w:sz w:val="32"/>
          <w:szCs w:val="32"/>
        </w:rPr>
        <w:t>如果你想学习像星河大帝那样快速阅读，可以尝试以下几个训练方法。一种方法是开始使用指针来扫过文本，使你的眼睛跟随指针移动，从而加速阅读速度。你也可以尝试跳过一些不太关键的小词汇，只专注于那些提供主要信息的词语。此外，定期进行短暂休息也是必要的，以便让你的眼睛得到适当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阅读对个人成长的影响</w:t>
      </w:r>
      <w:r>
        <w:rPr>
          <w:sz w:val="32"/>
          <w:szCs w:val="32"/>
        </w:rPr>
        <w:t>&lt;/p&gt;&lt;p&gt;&lt;img src="/static-img/1MbDbixxmYDmH4CQSgBEteWWYwAz0EzK-5M5vB1CZ9rrHMeJuKhHBQKOpzOGHcNwIhT21YVFraT2w8CNh_1N6WUI4ZG8hQiIc25xK2JmI40pOgu-Qrjha_kgme9oSBL0qVs6zN28KzXH5DEHxnDdQXQye1Gc9X--6G2D3TsfPnj6d1LqzboOqPO7SQt5F-F2-DACUIAj82Bf590EkNnZUw.jpeg"&gt;&lt;/p&gt;&lt;p&gt;</w:t>
      </w:r>
      <w:r>
        <w:rPr>
          <w:sz w:val="32"/>
          <w:szCs w:val="32"/>
        </w:rPr>
        <w:t>拥有快速阅读能力对于个人成长来说是一个巨大的优势。不仅可以帮助你更有效率地获取知识，而且还能增加你的工作效率。在竞争激烈的地球上，每一点优势都至关重要。例如，如果你是一名学生，你可以用这个技能来提前准备考试；如果你是一名商人，你则可以在市场变化迅猛时第一时间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阅读带来的乐趣</w:t>
      </w:r>
      <w:r>
        <w:rPr>
          <w:sz w:val="32"/>
          <w:szCs w:val="32"/>
        </w:rPr>
        <w:t>&lt;/p&gt;&lt;p&gt;&lt;img src="/static-img/_iv7UppruyVYiur8HSfdKuWWYwAz0EzK-5M5vB1CZ9rrHMeJuKhHBQKOpzOGHcNwIhT21YVFraT2w8CNh_1N6WUI4ZG8hQiIc25xK2JmI40pOgu-Qrjha_kgme9oSBL0qVs6zN28KzXH5DEHxnDdQXQye1Gc9X--6G2D3TsfPnj6d1LqzboOqPO7SQt5F-F2-DACUIAj82Bf590EkNnZUw.jpeg"&gt;&lt;/p&gt;&lt;p&gt;</w:t>
      </w:r>
      <w:r>
        <w:rPr>
          <w:sz w:val="32"/>
          <w:szCs w:val="32"/>
        </w:rPr>
        <w:t>除了实用的益处，快速阅读还有它独特的心灵享受。当一个人能够轻松地翻阅厚重卷轴，那种感觉无疑会令人心潮澎湃。每次看到新的知识点，就仿佛打开了一扇窗，让整个宇宙尽在掌握之中。而且，当你能够迅速理解一个新概念或故事时，那份满足感难以言表，它促进了个人的自我提升，并增强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种高效率下的学习状态，不断更新自己所了解的话题和技术非常关键。这可能涉及到学习新的工具或者系统，以及扩展自己的专业领域范围。如果没有这样的动态更新，你就会停滞不前，最终无法与时代同步。但正如古代智者所言：“知己知彼百战不殆”，不断追求新知识、新思维，将助我们走向更加广阔天空。</w:t>
      </w:r>
      <w:r>
        <w:rPr>
          <w:sz w:val="32"/>
          <w:szCs w:val="32"/>
        </w:rPr>
        <w:t>&lt;/p&gt;&lt;p&gt;&lt;a href = "/doc/796674-</w:t>
      </w:r>
      <w:r>
        <w:rPr>
          <w:sz w:val="32"/>
          <w:szCs w:val="32"/>
        </w:rPr>
        <w:t>星河大帝的阅读神技快眼看书的秘密与魅力</w:t>
      </w:r>
      <w:r>
        <w:rPr>
          <w:sz w:val="32"/>
          <w:szCs w:val="32"/>
        </w:rPr>
        <w:t>.doc" rel="alternate" download="796674-</w:t>
      </w:r>
      <w:r>
        <w:rPr>
          <w:sz w:val="32"/>
          <w:szCs w:val="32"/>
        </w:rPr>
        <w:t>星河大帝的阅读神技快眼看书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