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场温暖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是无法用言语完全形容的，它们深藏于心灵的角落，仅有体验者才能真正感受到。被好兄弟“上”是一种怎样的体验呢？这不仅是一段简单的互动，更是一个过程中的成长与挑战。</w:t>
      </w:r>
      <w:r>
        <w:rPr>
          <w:sz w:val="32"/>
          <w:szCs w:val="32"/>
        </w:rPr>
        <w:t>&lt;/p&gt;&lt;p&gt;&lt;img src="/static-img/4EE-oyChJVgCxHmE1sD_rlO25VKg4pqY41hcdiVKthVRGCROHStzvip3dGzcm2M2.png"&gt;&lt;/p&gt;&lt;p&gt;</w:t>
      </w:r>
      <w:r>
        <w:rPr>
          <w:sz w:val="32"/>
          <w:szCs w:val="32"/>
        </w:rPr>
        <w:t>亲密关系的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“上”通常意味着一种更为亲密、更为开放的情感交流。在这个过程中，彼此之间的心理防线逐渐降低，每个人都能更加真诚地表达自己的想法和感受。这不仅增进了彼此间的情感联系，也使得双方能够更好地理解对方，从而在未来的相处中建立起更加坚固的人际关系。</w:t>
      </w:r>
      <w:r>
        <w:rPr>
          <w:sz w:val="32"/>
          <w:szCs w:val="32"/>
        </w:rPr>
        <w:t>&lt;/p&gt;&lt;p&gt;&lt;img src="/static-img/DSNMPdPdW6rIeKt4c3XnmVO25VKg4pqY41hcdiVKthVm9zNGnZmAuWUIfSdB1Jy_kfJUIIE5EafWh1VkqVHegaASRwIyFGpV-yahUYqLtGZgUoMU-srtakjOGYbO04bm-OSMwM6QujMQBZCuyW0yqumJIKJfo5fLr40FqmPO7aMTJBmcjeXNYGQljuod4hlD.jpg"&gt;&lt;/p&gt;&lt;p&gt;</w:t>
      </w:r>
      <w:r>
        <w:rPr>
          <w:sz w:val="32"/>
          <w:szCs w:val="32"/>
        </w:rPr>
        <w:t>信任与支持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友之间最宝贵的是信任和支持。在被“上”的过程中，这两者的重要性尤为凸显。当一个人能够勇敢地向另一个人展示自己的弱点或需求时，他们也在无声地要求对方给予同样的信任和支持。这种互相扶持的氛围，不仅让个人的心理负担减轻，还能激发出彼此超越自我、帮助他人的意愿。</w:t>
      </w:r>
      <w:r>
        <w:rPr>
          <w:sz w:val="32"/>
          <w:szCs w:val="32"/>
        </w:rPr>
        <w:t>&lt;/p&gt;&lt;p&gt;&lt;img src="/static-img/z0DhY-67zeBq5w9DTzS6YFO25VKg4pqY41hcdiVKthVm9zNGnZmAuWUIfSdB1Jy_kfJUIIE5EafWh1VkqVHegaASRwIyFGpV-yahUYqLtGZgUoMU-srtakjOGYbO04bm-OSMwM6QujMQBZCuyW0yqumJIKJfo5fLr40FqmPO7aMTJBmcjeXNYGQljuod4hlD.jpg"&gt;&lt;/p&gt;&lt;p&gt;</w:t>
      </w:r>
      <w:r>
        <w:rPr>
          <w:sz w:val="32"/>
          <w:szCs w:val="32"/>
        </w:rPr>
        <w:t>沟通技巧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交流方式，人们学会如何有效沟通他们的情绪、需求以及对未来生活目标的一般看法。这种技能不只限于紧张或敏感的时候，而是成为日常生活中的一个必备品质，无论是在工作还是私人关系方面，都能带来巨大的益处。</w:t>
      </w:r>
      <w:r>
        <w:rPr>
          <w:sz w:val="32"/>
          <w:szCs w:val="32"/>
        </w:rPr>
        <w:t>&lt;/p&gt;&lt;p&gt;&lt;img src="/static-img/GXTw6rQZhnvaOaxn_1WkUlO25VKg4pqY41hcdiVKthVm9zNGnZmAuWUIfSdB1Jy_kfJUIIE5EafWh1VkqVHegaASRwIyFGpV-yahUYqLtGZgUoMU-srtakjOGYbO04bm-OSMwM6QujMQBZCuyW0yqumJIKJfo5fLr40FqmPO7aMTJBmcjeXNYGQljuod4hlD.png"&gt;&lt;/p&gt;&lt;p&gt;</w:t>
      </w:r>
      <w:r>
        <w:rPr>
          <w:sz w:val="32"/>
          <w:szCs w:val="32"/>
        </w:rPr>
        <w:t>情绪管理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压力和挑战时，被好兄弟“上”可以作为一种情绪调节的手段。当一位朋友向你倾诉自己的困扰时，你可以通过倾听并提供合适建议来帮助他们缓解焦虑，并引导他们找到解决问题的方法。这样的互动有助于提升个人的情绪管理能力，使其变得更加稳定和积极。</w:t>
      </w:r>
      <w:r>
        <w:rPr>
          <w:sz w:val="32"/>
          <w:szCs w:val="32"/>
        </w:rPr>
        <w:t>&lt;/p&gt;&lt;p&gt;&lt;img src="/static-img/Xk79STky_W6eXcIqStgDKVO25VKg4pqY41hcdiVKthVm9zNGnZmAuWUIfSdB1Jy_kfJUIIE5EafWh1VkqVHegaASRwIyFGpV-yahUYqLtGZgUoMU-srtakjOGYbO04bm-OSMwM6QujMQBZCuyW0yqumJIKJfo5fLr40FqmPO7aMTJBmcjeXNYGQljuod4hlD.jpg"&gt;&lt;/p&gt;&lt;p&gt;**</w:t>
      </w:r>
      <w:r>
        <w:rPr>
          <w:sz w:val="32"/>
          <w:szCs w:val="32"/>
        </w:rPr>
        <w:t>社会交往能力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的社交网络对于个人职业发展至关重要。在这个过程中，不断练习如何以恰当且尊重的心态去处理各种复杂情况，可以显著提升个人的社交技巧，使之能够更自如地融入任何环境，从而打开更多的人脉资源，为自己创造更多机会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内省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好兄弟“上”的经历促使我们反思自身的问题，特别是那些我们曾经认为难以承认或分享的事物。此刻，我们开始明白隐藏在这些问题背后的原因，以及它们对我们的影响。这份自我探索不只是为了解决当前的问题，更是为了构建一个更加健康、成熟的心智状态，以便应对未来的挑战</w:t>
      </w:r>
      <w:r>
        <w:rPr>
          <w:sz w:val="32"/>
          <w:szCs w:val="32"/>
        </w:rPr>
        <w:t>.&lt;/p&gt;&lt;p&gt;&lt;a href = "/doc/796668-</w:t>
      </w:r>
      <w:r>
        <w:rPr>
          <w:sz w:val="32"/>
          <w:szCs w:val="32"/>
        </w:rPr>
        <w:t>被好兄弟上一场温暖的挑战与成长</w:t>
      </w:r>
      <w:r>
        <w:rPr>
          <w:sz w:val="32"/>
          <w:szCs w:val="32"/>
        </w:rPr>
        <w:t>.doc" rel="alternate" download="796668-</w:t>
      </w:r>
      <w:r>
        <w:rPr>
          <w:sz w:val="32"/>
          <w:szCs w:val="32"/>
        </w:rPr>
        <w:t>被好兄弟上一场温暖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