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老婆的诡计一场偷看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的诡计：一场偷看的冒险</w:t>
      </w:r>
      <w:r>
        <w:rPr>
          <w:sz w:val="32"/>
          <w:szCs w:val="32"/>
        </w:rPr>
        <w:t>&lt;/p&gt;&lt;p&gt;&lt;img src="/static-img/6aIf-m0AJ39IPYxEJjpoST82GPKyUIb5vFn0YmEoJtP0cmMW42hg9Kk96feLNrbR.jpg"&gt;&lt;/p&gt;&lt;p&gt;</w:t>
      </w:r>
      <w:r>
        <w:rPr>
          <w:sz w:val="32"/>
          <w:szCs w:val="32"/>
        </w:rPr>
        <w:t>我和岳在家中各自忙碌，突然间，她故意装睡，让我挺进去观看。起初，我以为她只是想让我帮忙做点什么事情，但当我看到她假寐之际，眼中的光芒，我才意识到她的真正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阳光透过窗户洒在了客厅里，温暖而柔和。我正在电脑前处理工作文件，而岳则坐在沙发上，一副疲惫不堪的样子。她边躺边低声呢喃着，不时地打个小盹儿。她的行为让我感到好奇，便走近了一些，只见她闭目养神，呼吸均匀。</w:t>
      </w:r>
      <w:r>
        <w:rPr>
          <w:sz w:val="32"/>
          <w:szCs w:val="32"/>
        </w:rPr>
        <w:t>&lt;/p&gt;&lt;p&gt;&lt;img src="/static-img/0FLKdmqjWCk04wf-ODnjWj82GPKyUIb5vFn0YmEoJtNhRSR6KIdHmNlMbPqCGrNTGY4AdGnNz3d7HvxdYLpfvvBlU5sMBdLwbrOs6YsaQOXpg_OEbqMg-dXTX6XCXfYj_2eHyJQWHMX3iA0z7_Ad_wymS8TpFWXsehj9-0tJ8JQhTAgdv_qZsPhgFfWi6Gaa.jpg"&gt;&lt;/p&gt;&lt;p&gt;</w:t>
      </w:r>
      <w:r>
        <w:rPr>
          <w:sz w:val="32"/>
          <w:szCs w:val="32"/>
        </w:rPr>
        <w:t>我的心中升起了一股莫名其妙的情感——既是惊讶，又带有一丝期待。我轻声问：“你没事吧？需要我帮忙做些什么？”然而，她并没有任何反应，就像真的睡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我决定试探一下，看看是否真的是因为累了。而就在这时候，我悄无声息地走近一点，从侧面瞥过去，那一刻，那模样，在我的记忆中留下了深刻的印象。那是我第一次发现自己的妻子竟然对自己有如此隐秘的情感诉求，也让人感觉到了一种未曾体验过的心跳加速。</w:t>
      </w:r>
      <w:r>
        <w:rPr>
          <w:sz w:val="32"/>
          <w:szCs w:val="32"/>
        </w:rPr>
        <w:t>&lt;/p&gt;&lt;p&gt;&lt;img src="/static-img/I2IvFL3ojZXBTfLssmwn-T82GPKyUIb5vFn0YmEoJtNhRSR6KIdHmNlMbPqCGrNTGY4AdGnNz3d7HvxdYLpfvvBlU5sMBdLwbrOs6YsaQOXpg_OEbqMg-dXTX6XCXfYj_2eHyJQWHMX3iA0z7_Ad_wymS8TpFWXsehj9-0tJ8JQhTAgdv_qZsPhgFfWi6Gaa.jpg"&gt;&lt;/p&gt;&lt;p&gt;</w:t>
      </w:r>
      <w:r>
        <w:rPr>
          <w:sz w:val="32"/>
          <w:szCs w:val="32"/>
        </w:rPr>
        <w:t>随后，这件事情就被我们两人之间的一种默契所包围，无需言语便能理解对方的心思。这使得我们的关系变得更加复杂又神秘，让人觉得生活中的每一次偶然相遇，都可能隐藏着无数未知故事等待揭开。在这个过程中，我们学会了更好的沟通，更深层次的情感交流，并且这一切都始于一个简单却充满魅力的“故意装睡”。</w:t>
      </w:r>
      <w:r>
        <w:rPr>
          <w:sz w:val="32"/>
          <w:szCs w:val="32"/>
        </w:rPr>
        <w:t>&lt;/p&gt;&lt;p&gt;&lt;a href = "/doc/796612-</w:t>
      </w:r>
      <w:r>
        <w:rPr>
          <w:sz w:val="32"/>
          <w:szCs w:val="32"/>
        </w:rPr>
        <w:t>岳故意装睡让我挺进去观看老婆的诡计一场偷看的冒险</w:t>
      </w:r>
      <w:r>
        <w:rPr>
          <w:sz w:val="32"/>
          <w:szCs w:val="32"/>
        </w:rPr>
        <w:t>.doc" rel="alternate" download="796612-</w:t>
      </w:r>
      <w:r>
        <w:rPr>
          <w:sz w:val="32"/>
          <w:szCs w:val="32"/>
        </w:rPr>
        <w:t>岳故意装睡让我挺进去观看老婆的诡计一场偷看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