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这才发现自己也不是那么坚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发现自己也不是那么坚强。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让我意识到，生活中的每一个小确幸，都值得我们去珍惜和感激。记得那天，我们在课堂上正在做一道数学题，同学们都静静地写着笔记，我却因为突然的眼泪而无法专心。</w:t>
      </w:r>
      <w:r>
        <w:rPr>
          <w:sz w:val="32"/>
          <w:szCs w:val="32"/>
        </w:rPr>
        <w:t>&lt;/p&gt;&lt;p&gt;&lt;img src="/static-img/aSrx05gEkhhV68S9373ARLmeyLFiHeRa7U_mpGlyBahpGFALeflcHVJT0dE5JUMF.png"&gt;&lt;/p&gt;&lt;p&gt;</w:t>
      </w:r>
      <w:r>
        <w:rPr>
          <w:sz w:val="32"/>
          <w:szCs w:val="32"/>
        </w:rPr>
        <w:t>当老师问我有没有什么问题时，我只能低声回答说不用担心。我试图控制自己的情绪，但它已经无法再被压抑。那时候，我还不知道为什么会这样，但是随后发生的一切让我明白了，那个瞬间是我内心深处的情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这个充满挑战的世界里，每个人都是独自一人在前行。即使我们装作坚强不屈，不经常表露出来的情绪波动，也是人之常情。那些看似平凡的日子里，最难以承受的往往是那些无声无息的小挫折，而这些小挫折累积起来，便可能成为巨大的心理压力。</w:t>
      </w:r>
      <w:r>
        <w:rPr>
          <w:sz w:val="32"/>
          <w:szCs w:val="32"/>
        </w:rPr>
        <w:t>&lt;/p&gt;&lt;p&gt;&lt;img src="/static-img/3DREsRDbm8gEgqegYPQo87meyLFiHeRa7U_mpGlyBajDd_MdZ3pjf_LblSqEY0ILFa8jTHhZqlK2TY4JOG92isSFA4wti4CTqFNf96hI_OI.png"&gt;&lt;/p&gt;&lt;p&gt;</w:t>
      </w:r>
      <w:r>
        <w:rPr>
          <w:sz w:val="32"/>
          <w:szCs w:val="32"/>
        </w:rPr>
        <w:t>那个视频里的女孩，她在面对全班的时候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触发，迅速陷入了崩溃。她曾经以为自己能够掌控一切，却没想到最终还是感情所胜利。在她痛哭之际，我们仿佛也看见了一些自己未曾察觉过的弱点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之后，我开始更加重视我的内心世界。我学会了倾听自己的声音，无论是在学习上还是在生活中，都要给予自己更多关爱和理解。这段经历教会了我，只有真正认识并接纳自己的软弱与脆弱，才能更好地面对生活带来的种种考验。</w:t>
      </w:r>
      <w:r>
        <w:rPr>
          <w:sz w:val="32"/>
          <w:szCs w:val="32"/>
        </w:rPr>
        <w:t>&lt;/p&gt;&lt;p&gt;&lt;img src="/static-img/1xKI-slYqQ4EwhSHKgmb6LmeyLFiHeRa7U_mpGlyBajDd_MdZ3pjf_LblSqEY0ILFa8jTHhZqlK2TY4JOG92isSFA4wti4CTqFNf96hI_OI.png"&gt;&lt;/p&gt;&lt;p&gt;</w:t>
      </w:r>
      <w:r>
        <w:rPr>
          <w:sz w:val="32"/>
          <w:szCs w:val="32"/>
        </w:rPr>
        <w:t>现在，当看到类似的情况时，我不会感到惊讶或者害怕，而是一种亲切感油然而生，因为我知道，那个女孩所体验到的，是每个人内心深处都可能遇到的痛苦。而且，这样的痛苦并不意味着失败或失望，它仅仅代表了一次成长，一次对于生命价值重新评估的机会。在这个过程中，每一次流泪，每一次勇敢站起，都让我们的灵魂变得更加坚韧，有了更多宝贵的人生经验。</w:t>
      </w:r>
      <w:r>
        <w:rPr>
          <w:sz w:val="32"/>
          <w:szCs w:val="32"/>
        </w:rPr>
        <w:t>&lt;/p&gt;&lt;p&gt;&lt;a href = "/doc/79659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这才发现自己也不是那么坚强</w:t>
      </w:r>
      <w:r>
        <w:rPr>
          <w:sz w:val="32"/>
          <w:szCs w:val="32"/>
        </w:rPr>
        <w:t>.doc" rel="alternate" download="79659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这才发现自己也不是那么坚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