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爱情老婆不在家时的秘密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爱情：老婆不在家时的秘密影院</w:t>
      </w:r>
      <w:r>
        <w:rPr>
          <w:sz w:val="32"/>
          <w:szCs w:val="32"/>
        </w:rPr>
        <w:t>&lt;/p&gt;&lt;p&gt;&lt;img src="/static-img/rMCIGHEVVAq2RExPnu7h9cddTu5VRq3lOY_5ySXU4qqCWeEN_7yl-IAM3yeY_Zuk.jpg"&gt;&lt;/p&gt;&lt;p&gt;</w:t>
      </w:r>
      <w:r>
        <w:rPr>
          <w:sz w:val="32"/>
          <w:szCs w:val="32"/>
        </w:rPr>
        <w:t>在这个快节奏的时代，人们往往都很忙碌，难得有时间安静地享受一场电影。然而，有些人偏偏会利用这种机会做出一些让人既惊讶又好奇的事情——当老婆不在家时，他们喜欢看一些特别的电影。这篇文章将带你走进那些“老婆不在家看的电影”世界，让你了解背后的故事和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有人会选择这样的方式观看电影。在某些情况下，夫妻双方可能因为工作或其他活动而分开，这时候一个人可能会利用这一段独处时间放松自己。如果这段时间是他们能够自主决定如何度过的，那么自然而然地，他们就会选择那些能让自己感到放松、甚至有些刺激或者私密的话题内容。</w:t>
      </w:r>
      <w:r>
        <w:rPr>
          <w:sz w:val="32"/>
          <w:szCs w:val="32"/>
        </w:rPr>
        <w:t>&lt;/p&gt;&lt;p&gt;&lt;img src="/static-img/b8K3UNVWkpFOC6Fe1qR2WcddTu5VRq3lOY_5ySXU4qpnFp1FjLKZ4yyWZrrSwY4h4Ex1NOlF8rZowbnB8TPDxVu9OdQ5hQNLGKsOClhvTax3BsLMWkUW39JbaNJeS5K_6EKZ2yoAJhJqBIZZMEpG1Xe_9soVgf9sFXqeaQuCFZ46pBRcx5uE0nsAT3N67tNy.jpg"&gt;&lt;/p&gt;&lt;p&gt;</w:t>
      </w:r>
      <w:r>
        <w:rPr>
          <w:sz w:val="32"/>
          <w:szCs w:val="32"/>
        </w:rPr>
        <w:t>那么，“老婆不在家看的电影”究竟是什么样的呢？根据观众们分享的情报，这些通常包括色情片、特定的爱情片以及是一些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或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剧集。这些类型的人物形象和故事情节吸引了很多追求刺激感的人群。而且，由于网络技术日益发达，现在可以轻易找到各种各样的内容，无论是在正规平台还是非正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会选择这样做，有些夫妻关系非常融洽，在一起的时候也能享受一场完整无缺的家庭影院体验。但对于那些想要探索新兴趣、需要个人空间，或许还想尝试一下冒险的人来说，“老婆不在家看”的行为可能就成为了他们的一个小秘密。</w:t>
      </w:r>
      <w:r>
        <w:rPr>
          <w:sz w:val="32"/>
          <w:szCs w:val="32"/>
        </w:rPr>
        <w:t>&lt;/p&gt;&lt;p&gt;&lt;img src="/static-img/aq0Q5AVllwssiHC26ow-VcddTu5VRq3lOY_5ySXU4qpnFp1FjLKZ4yyWZrrSwY4h4Ex1NOlF8rZowbnB8TPDxVu9OdQ5hQNLGKsOClhvTax3BsLMWkUW39JbaNJeS5K_6EKZ2yoAJhJqBIZZMEpG1Xe_9soVgf9sFXqeaQuCFZ46pBRcx5uE0nsAT3N67tNy.jpg"&gt;&lt;/p&gt;&lt;p&gt;</w:t>
      </w:r>
      <w:r>
        <w:rPr>
          <w:sz w:val="32"/>
          <w:szCs w:val="32"/>
        </w:rPr>
        <w:t>值得注意的是，这种行为并没有什么大问题，只要它不会侵犯到他人的隐私权，也不会影响到正常生活中的关系与责任。重要的是平衡自己的需求与对伴侣的情感安全。不仅如此，如果这些“秘密影院”的成员能够诚实沟通，不断地调整彼此之间的心理距离，那么即使是最为敏感的话题也不至于成为破裂关系的大梁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婆不在家看的电影”是一个充满多样性和复杂性的主题，它揭示了现代社会中个体需求与欲望之间微妙平衡的一面。在处理这种情况时，要保持开放的心态，同时也要尊重每个人的隐私和自由。毕竟，每个家庭都是独一无二，而每个人都有属于自己的世界去探索和发现。</w:t>
      </w:r>
      <w:r>
        <w:rPr>
          <w:sz w:val="32"/>
          <w:szCs w:val="32"/>
        </w:rPr>
        <w:t>&lt;/p&gt;&lt;p&gt;&lt;img src="/static-img/4FRWUEAbHGq7l7PuRW0On8ddTu5VRq3lOY_5ySXU4qpnFp1FjLKZ4yyWZrrSwY4h4Ex1NOlF8rZowbnB8TPDxVu9OdQ5hQNLGKsOClhvTax3BsLMWkUW39JbaNJeS5K_6EKZ2yoAJhJqBIZZMEpG1Xe_9soVgf9sFXqeaQuCFZ46pBRcx5uE0nsAT3N67tNy.jpg"&gt;&lt;/p&gt;&lt;p&gt;&lt;a href = "/doc/796572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爱情老婆不在家时的秘密影院</w:t>
      </w:r>
      <w:r>
        <w:rPr>
          <w:sz w:val="32"/>
          <w:szCs w:val="32"/>
        </w:rPr>
        <w:t>.doc" rel="alternate" download="796572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爱情老婆不在家时的秘密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