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直播平台上的暗黑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直播平台成为了人们娱乐生活的重要部分。这里不仅有着各种各样的游戏和互动，还有着独特的故事和角色。今天，我们要讲述的是《斗鱼之死亡判官全文免费阅读》这个神秘而又引人入胜的小说。</w:t>
      </w:r>
      <w:r>
        <w:rPr>
          <w:sz w:val="32"/>
          <w:szCs w:val="32"/>
        </w:rPr>
        <w:t>&lt;/p&gt;&lt;p&gt;&lt;img src="/static-img/5FwCYdEoU2hby5-n3LaWVUySFeaTW5u0E4KtpgUgLZOGemElbsMaX4BAwJLkzWFs.jpg"&gt;&lt;/p&gt;&lt;p&gt;</w:t>
      </w:r>
      <w:r>
        <w:rPr>
          <w:sz w:val="32"/>
          <w:szCs w:val="32"/>
        </w:rPr>
        <w:t>它是怎么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一个名为“斗鱼”的年轻人为主角，他是一位在网上非常受欢迎的直播主。在一次偶然的情况下，他发现了一个古老的卷轴，这个卷轴上的文字似乎是在预言他的未来。一段时间后，斗鱼在一次直播过程中意外触发了卷轴上的咒语，不料自己竟然被卷入了一部古老传说的世界里。</w:t>
      </w:r>
      <w:r>
        <w:rPr>
          <w:sz w:val="32"/>
          <w:szCs w:val="32"/>
        </w:rPr>
        <w:t>&lt;/p&gt;&lt;p&gt;&lt;img src="/static-img/26HMHH5JmOKFBKUFDJ2-a0ySFeaTW5u0E4KtpgUgLZPKdO3Ih7mcu_QagfsPk41-ExvhqE5dQgBNQNipfpozWtYhckT5c4YkcikmrK3uBmREXn9AvgBD5ydcEKURhLA5Zlfb1leGlT1s3nZtO5tpwAq8Vm0PRhoeBJNNNG3nmbc.jpg"&gt;&lt;/p&gt;&lt;p&gt;</w:t>
      </w:r>
      <w:r>
        <w:rPr>
          <w:sz w:val="32"/>
          <w:szCs w:val="32"/>
        </w:rPr>
        <w:t>他遇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斗鱼发现自己变成了一个拥有特殊能力的人物——一位名为“死亡判官”的存在。他可以看到所有人的命运，并且能够决定生与死。但这份力量也带来了巨大的责任和危险。当他试图找到回归现实世界的方法时，却发现周围充满了复杂的人际关系和隐藏的敌对势力。</w:t>
      </w:r>
      <w:r>
        <w:rPr>
          <w:sz w:val="32"/>
          <w:szCs w:val="32"/>
        </w:rPr>
        <w:t>&lt;/p&gt;&lt;p&gt;&lt;img src="/static-img/-DgQ4p1ZsocBFbPMlbtdTkySFeaTW5u0E4KtpgUgLZPKdO3Ih7mcu_QagfsPk41-ExvhqE5dQgBNQNipfpozWtYhckT5c4YkcikmrK3uBmREXn9AvgBD5ydcEKURhLA5Zlfb1leGlT1s3nZtO5tpwAq8Vm0PRhoeBJNNNG3nmbc.png"&gt;&lt;/p&gt;&lt;p&gt;</w:t>
      </w:r>
      <w:r>
        <w:rPr>
          <w:sz w:val="32"/>
          <w:szCs w:val="32"/>
        </w:rPr>
        <w:t>面临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斗鱼作为死亡判官必须不断地面对来自不同角色的请求。他需要根据自己的判断来决定哪些人的生命值得延续，而哪些则应该结束。不过，这种权力并非只有好处，有时候他的决定会引起其他强大角色的嫉妒甚至敌视。在这样的环境下，每一步都充满了风险，每个选择都可能导致严重后果。</w:t>
      </w:r>
      <w:r>
        <w:rPr>
          <w:sz w:val="32"/>
          <w:szCs w:val="32"/>
        </w:rPr>
        <w:t>&lt;/p&gt;&lt;p&gt;&lt;img src="/static-img/1cFjhy6-bmdTavadK3sPLEySFeaTW5u0E4KtpgUgLZPKdO3Ih7mcu_QagfsPk41-ExvhqE5dQgBNQNipfpozWtYhckT5c4YkcikmrK3uBmREXn9AvgBD5ydcEKURhLA5Zlfb1leGlT1s3nZtO5tpwAq8Vm0PRhoeBJNNNG3nmbc.png"&gt;&lt;/p&gt;&lt;p&gt;</w:t>
      </w:r>
      <w:r>
        <w:rPr>
          <w:sz w:val="32"/>
          <w:szCs w:val="32"/>
        </w:rPr>
        <w:t>如何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伤害，同时也尽量做出公正无私的决策，斗鱼不得不学习更多关于这一领域的手艺。他开始研究各种不同的法术，并且结识了一些同样追求正义的人们一起合作。这其中包括一些拥有超自然能力的人类，他们共同组成了一个小团队，以此来应对不断出现的问题。</w:t>
      </w:r>
      <w:r>
        <w:rPr>
          <w:sz w:val="32"/>
          <w:szCs w:val="32"/>
        </w:rPr>
        <w:t>&lt;/p&gt;&lt;p&gt;&lt;img src="/static-img/nR2VKDCYIvjNHGlTxBEKB0ySFeaTW5u0E4KtpgUgLZPKdO3Ih7mcu_QagfsPk41-ExvhqE5dQgBNQNipfpozWtYhckT5c4YkcikmrK3uBmREXn9AvgBD5ydcEKURhLA5Zlfb1leGlT1s3nZtO5tpwAq8Vm0PRhoeBJNNNG3nmbc.png"&gt;&lt;/p&gt;&lt;p&gt;</w:t>
      </w:r>
      <w:r>
        <w:rPr>
          <w:sz w:val="32"/>
          <w:szCs w:val="32"/>
        </w:rPr>
        <w:t>最终是什么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的情节变化，最终，在战斗与智慧相结合的大漠中，斗鱼成功揭开了整个事件背后的真相。然而，这并不意味着所有的问题就这样解决了，因为真正的大戏才刚刚开始。在接下来的篇章里，我们将看到更惊心动魄、更刺激紧张的情节发生。而对于读者来说，也许他们会从中学到一些关于勇气、友情以及责任感等深刻道德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鱼之死亡判官全文免费阅读》通过其独特的情节设置，让读者沉浸于虚构世界的一切奇幻元素，同时也让我们思考现实生活中的伦理问题。这本书不仅是一个简单的小说，更是一个探索人类价值观的心灵旅程。</w:t>
      </w:r>
      <w:r>
        <w:rPr>
          <w:sz w:val="32"/>
          <w:szCs w:val="32"/>
        </w:rPr>
        <w:t>&lt;/p&gt;&lt;p&gt;&lt;a href = "/doc/796443-</w:t>
      </w:r>
      <w:r>
        <w:rPr>
          <w:sz w:val="32"/>
          <w:szCs w:val="32"/>
        </w:rPr>
        <w:t>斗鱼之死亡判官全文免费阅读直播平台上的暗黑冒险</w:t>
      </w:r>
      <w:r>
        <w:rPr>
          <w:sz w:val="32"/>
          <w:szCs w:val="32"/>
        </w:rPr>
        <w:t>.doc" rel="alternate" download="796443-</w:t>
      </w:r>
      <w:r>
        <w:rPr>
          <w:sz w:val="32"/>
          <w:szCs w:val="32"/>
        </w:rPr>
        <w:t>斗鱼之死亡判官全文免费阅读直播平台上的暗黑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