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下来自己慢慢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心之旅如何在日常生活中找到摄影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心之旅：如何在日常生活中找到摄影的乐趣</w:t>
      </w:r>
      <w:r>
        <w:rPr>
          <w:sz w:val="32"/>
          <w:szCs w:val="32"/>
        </w:rPr>
        <w:t>&lt;/p&gt;&lt;p&gt;&lt;img src="/static-img/WRohfqqOjcWoffgP5mwH5tiVgjgMI-py5h2-GacVFxv6WkEI_cBFdT-aXBoczZmy.jpg"&gt;&lt;/p&gt;&lt;p&gt;</w:t>
      </w:r>
      <w:r>
        <w:rPr>
          <w:sz w:val="32"/>
          <w:szCs w:val="32"/>
        </w:rPr>
        <w:t>在这个快节奏的世界里，人们总是追求速度和效率。然而，当我们停下来思考时，我们会发现，那些快速滑过我们的画面往往是美丽而珍贵的。如果你也想像这样去捕捉生活中的每一个瞬间，不妨尝试一下坐下来自己慢慢摇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下来自己慢慢摇视频是一种新的摄影方式，它强调的是细节、情感和故事。这种拍摄风格不仅可以帮助你更好地理解和欣赏周围的事物，还能让你的观众深入体验到你的视角所见的一切。</w:t>
      </w:r>
      <w:r>
        <w:rPr>
          <w:sz w:val="32"/>
          <w:szCs w:val="32"/>
        </w:rPr>
        <w:t>&lt;/p&gt;&lt;p&gt;&lt;img src="/static-img/i3TtkwNQ19Tt0wj7I8YtXtiVgjgMI-py5h2-GacVFxtpJMaeAiEyNFLnKCayA6KfUEn135H8znUqURIRQLgxKV6_YJ5oZllQsAv-jR6j6HcvsLeXPyE1d8ZpcphKvmlBRze4BWY5Vu7QVqD9V2lp7sWsnS6SrnvHjZfZeWUv0s0Z4uC91p1r-dm_ZuQMbbpv.jpg"&gt;&lt;/p&gt;&lt;p&gt;</w:t>
      </w:r>
      <w:r>
        <w:rPr>
          <w:sz w:val="32"/>
          <w:szCs w:val="32"/>
        </w:rPr>
        <w:t>首先，你需要找一个安静舒适的地方坐下，然后打开你的相机或手机，开始记录。不要急于行动，要给自己的脚步留足时间，让镜头缓缓移动。你可以录制一只蝴蝶飞舞，也可以跟随一条小溪流淌，每个动作都要做得既自然又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我坐在公园的一棵古老树下，用手机慢慢摇了几分钟。这段视频中，一只松鼠跳跃着穿梭于枝头，而我则无声地记录着它们之间的互动。我没有急于编辑，也没有添加任何音乐，只是简单地分享了那片宁静与生态平衡的情景。结果，这个简单的小短片就吸引了一大批关注者，他们对我的观点非常感兴趣，并且有人甚至提出了合作邀请。</w:t>
      </w:r>
      <w:r>
        <w:rPr>
          <w:sz w:val="32"/>
          <w:szCs w:val="32"/>
        </w:rPr>
        <w:t>&lt;/p&gt;&lt;p&gt;&lt;img src="/static-img/6aDXdwcWQwiprB6isoPURNiVgjgMI-py5h2-GacVFxtpJMaeAiEyNFLnKCayA6KfUEn135H8znUqURIRQLgxKV6_YJ5oZllQsAv-jR6j6HcvsLeXPyE1d8ZpcphKvmlBRze4BWY5Vu7QVqD9V2lp7sWsnS6SrnvHjZfZeWUv0s0Z4uC91p1r-dm_ZuQMbbpv.jpg"&gt;&lt;/p&gt;&lt;p&gt;</w:t>
      </w:r>
      <w:r>
        <w:rPr>
          <w:sz w:val="32"/>
          <w:szCs w:val="32"/>
        </w:rPr>
        <w:t>如果你担心缺乏创意，可以从日常生活中的小事开始，比如烹饪过程、花卉成长或者宠物玩耍等。在这些场景中，每一个细微动作都是值得被捕捉并展现出来的。此外，你还可以尝试不同的拍摄角度，比如低角拍或者高角拍，这样能够为你的作品带来更多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进行这样的拍摄时，最重要的是保持耐心。不论是鸟儿筑巢还是孩子嬉戏，都需要一点时间才能完全展示出它们独特的魅力。而这正是“坐下来自己慢慢摇视频”的魅力所在——它教会我们放缓脚步，享受生活，同时也让我们的作品更加精彩纷呈。</w:t>
      </w:r>
      <w:r>
        <w:rPr>
          <w:sz w:val="32"/>
          <w:szCs w:val="32"/>
        </w:rPr>
        <w:t>&lt;/p&gt;&lt;p&gt;&lt;img src="/static-img/eQarKl8XVgHXaSEKFBFQttiVgjgMI-py5h2-GacVFxtpJMaeAiEyNFLnKCayA6KfUEn135H8znUqURIRQLgxKV6_YJ5oZllQsAv-jR6j6HcvsLeXPyE1d8ZpcphKvmlBRze4BWY5Vu7QVqD9V2lp7sWsnS6SrnvHjZfZeWUv0s0Z4uC91p1r-dm_ZuQMbbpv.jpg"&gt;&lt;/p&gt;&lt;p&gt;</w:t>
      </w:r>
      <w:r>
        <w:rPr>
          <w:sz w:val="32"/>
          <w:szCs w:val="32"/>
        </w:rPr>
        <w:t>所以，不妨今天就试一试这个新颖而有趣的摄影技巧吧，无论是在家里的阳台上，还是在城市街头，你都能找到属于自己的故事去讲述。当你决定将镜头指向眼前的世界时，请记住，即使最普通的事情也可能成为惊人的画面，只要你愿意用耐心去看待它们。</w:t>
      </w:r>
      <w:r>
        <w:rPr>
          <w:sz w:val="32"/>
          <w:szCs w:val="32"/>
        </w:rPr>
        <w:t>&lt;/p&gt;&lt;p&gt;&lt;a href = "/doc/796337-</w:t>
      </w:r>
      <w:r>
        <w:rPr>
          <w:sz w:val="32"/>
          <w:szCs w:val="32"/>
        </w:rPr>
        <w:t>坐下来自己慢慢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心之旅如何在日常生活中找到摄影的乐趣</w:t>
      </w:r>
      <w:r>
        <w:rPr>
          <w:sz w:val="32"/>
          <w:szCs w:val="32"/>
        </w:rPr>
        <w:t>.doc" rel="alternate" download="796337-</w:t>
      </w:r>
      <w:r>
        <w:rPr>
          <w:sz w:val="32"/>
          <w:szCs w:val="32"/>
        </w:rPr>
        <w:t>坐下来自己慢慢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心之旅如何在日常生活中找到摄影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