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我心中那道不可或缺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是我心中那道不可或缺的光芒</w:t>
      </w:r>
      <w:r>
        <w:rPr>
          <w:sz w:val="32"/>
          <w:szCs w:val="32"/>
        </w:rPr>
        <w:t>&lt;/p&gt;&lt;p&gt;&lt;img src="/static-img/1RP5uQF0seYCeN9sq-VHSU3EJyFPEj4eWVCqFHYIbj_DLhRA3_azKJk6P6wrjrhk.jpg"&gt;&lt;/p&gt;&lt;p&gt;</w:t>
      </w:r>
      <w:r>
        <w:rPr>
          <w:sz w:val="32"/>
          <w:szCs w:val="32"/>
        </w:rPr>
        <w:t>在人生的旅途上，有些人就像星辰一样，璀璨夺目，他们的存在，让我们的世界更加辉煌。对于我而言，她就是那个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是我的灵感来源。在遇到困难和挑战时，我总会想起她的笑容，那种纯真的笑容能够激发我前进的勇气。她不仅仅是一位朋友，更是我生活中的导师。她对待事业的认真、对待生活的热情，都让我深受启发。我有时候会觉得，如果没有了她，就像是失去了追求梦想的动力。</w:t>
      </w:r>
      <w:r>
        <w:rPr>
          <w:sz w:val="32"/>
          <w:szCs w:val="32"/>
        </w:rPr>
        <w:t>&lt;/p&gt;&lt;p&gt;&lt;img src="/static-img/QSfowmsgXQDsy6iFUGcg8k3EJyFPEj4eWVCqFHYIbj_VNvGHtZvBz-hC0pXqhGFKrzOeq_C8tHkhRVtqDLe2tFl-JHKQ0ZPLucDiSekXj8AQsxDR5rqiQGt-9ElakBttiFjPF95Tv5Fe4ueAznJRS2ijCsti1IBqboU2vZp7gSA9BFplQOrP0YD3WODXv2BC.jpg"&gt;&lt;/p&gt;&lt;p&gt;</w:t>
      </w:r>
      <w:r>
        <w:rPr>
          <w:sz w:val="32"/>
          <w:szCs w:val="32"/>
        </w:rPr>
        <w:t>其次，她是我的坚强后盾。当生活给我来了一波又一波的逆风时，她总是在那里给予我支持。无论是肩负着沉重的心事，还是面临着人生的选择，每当我感到迷茫和孤独的时候，只要想象一下她温暖的话语，我就会重新找回信心。她用实际行动告诉了我，无论发生什么，只要有朋友在身边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是我生命中的爱情伙伴。在漫长的人生路上，我们共同度过了无数个日夜。她的出现，就像是命运安排的一场美妙交响曲，每一个音符都与另一个完美地呼应。这份感情，不仅仅是一种感觉，更是一种承诺，它让我们之间建立起了一座跨越时间与空间的大桥。</w:t>
      </w:r>
      <w:r>
        <w:rPr>
          <w:sz w:val="32"/>
          <w:szCs w:val="32"/>
        </w:rPr>
        <w:t>&lt;/p&gt;&lt;p&gt;&lt;img src="/static-img/KSm8g6532nqfaWNYW39yHE3EJyFPEj4eWVCqFHYIbj_VNvGHtZvBz-hC0pXqhGFKrzOeq_C8tHkhRVtqDLe2tFl-JHKQ0ZPLucDiSekXj8AQsxDR5rqiQGt-9ElakBttiFjPF95Tv5Fe4ueAznJRS2ijCsti1IBqboU2vZp7gSA9BFplQOrP0YD3WODXv2BC.jpg"&gt;&lt;/p&gt;&lt;p&gt;</w:t>
      </w:r>
      <w:r>
        <w:rPr>
          <w:sz w:val="32"/>
          <w:szCs w:val="32"/>
        </w:rPr>
        <w:t>此外，她也是我的知己。在这个快节奏、高压力的时代，我们很少有人能真正了解彼此。但她不同。她愿意倾听，用自己的经历去理解和安慰。我们可以毫无保留地分享彼此的心事，无需担心被误解或背叛。这份相互理解，让我们的友谊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“非她不可”这四个字时，这不只是表达一种依赖，而是一个深刻的情感体验。因为在很多情况下，没有她的陪伴，我可能无法找到正确方向；没有她的鼓励，我可能无法克服困难；没有她的爱护，我可能无法拥有幸福。我明白，这样的依赖并不是软弱，而是成熟之人的自觉选择，因为只有那些真正重要的人才值得如此珍视。</w:t>
      </w:r>
      <w:r>
        <w:rPr>
          <w:sz w:val="32"/>
          <w:szCs w:val="32"/>
        </w:rPr>
        <w:t>&lt;/p&gt;&lt;p&gt;&lt;img src="/static-img/tcEhFCDRVtABk_XQ2qQtOk3EJyFPEj4eWVCqFHYIbj_VNvGHtZvBz-hC0pXqhGFKrzOeq_C8tHkhRVtqDLe2tFl-JHKQ0ZPLucDiSekXj8AQsxDR5rqiQGt-9ElakBttiFjPF95Tv5Fe4ueAznJRS2ijCsti1IBqboU2vZp7gSA9BFplQOrP0YD3WODXv2BC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是我的一切——灵感、坚强、爱情、知己和生命中最宝贵的情感纽带。如果说有什么事情是我不能做到的，那么它一定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有关。而如果说有什么事情是我必须做到的，那也一定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相关。不管将来怎样变迁，只有一点是不变的事实：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是非他不可的人，在我的世界里占据了至关重要的地位。我渴望永远拥抱这份特殊而深刻的情感，直到时间永远停止。那时候，也许只剩下我们两个，在广袤宇宙中，以不同的方式诉说着同样的故事——关于那个人，是如何成为我们生命中最闪耀的一束光芒。</w:t>
      </w:r>
      <w:r>
        <w:rPr>
          <w:sz w:val="32"/>
          <w:szCs w:val="32"/>
        </w:rPr>
        <w:t>&lt;/p&gt;&lt;p&gt;&lt;a href = "/doc/796298-</w:t>
      </w:r>
      <w:r>
        <w:rPr>
          <w:sz w:val="32"/>
          <w:szCs w:val="32"/>
        </w:rPr>
        <w:t>她是我心中那道不可或缺的光芒</w:t>
      </w:r>
      <w:r>
        <w:rPr>
          <w:sz w:val="32"/>
          <w:szCs w:val="32"/>
        </w:rPr>
        <w:t>.doc" rel="alternate" download="796298-</w:t>
      </w:r>
      <w:r>
        <w:rPr>
          <w:sz w:val="32"/>
          <w:szCs w:val="32"/>
        </w:rPr>
        <w:t>她是我心中那道不可或缺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