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雀</w:t>
      </w:r>
      <w:r>
        <w:rPr>
          <w:sz w:val="48"/>
          <w:szCs w:val="48"/>
        </w:rPr>
        <w:t>BY</w:t>
      </w:r>
      <w:r>
        <w:rPr>
          <w:sz w:val="48"/>
          <w:szCs w:val="48"/>
        </w:rPr>
        <w:t>弃吴钩虚拟音乐作品中的猫耳少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掌中雀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：虚拟音乐世界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在操纵这场数字音乐革命？</w:t>
      </w:r>
      <w:r>
        <w:rPr>
          <w:sz w:val="32"/>
          <w:szCs w:val="32"/>
        </w:rPr>
        <w:t>&lt;/p&gt;&lt;p&gt;&lt;img src="/static-img/AAt_CTaN7C05v-xgKbbmFQ.png"&gt;&lt;/p&gt;&lt;p&gt;</w:t>
      </w:r>
      <w:r>
        <w:rPr>
          <w:sz w:val="32"/>
          <w:szCs w:val="32"/>
        </w:rPr>
        <w:t>在一个充满幻想和科技的年代，音乐已经从传统的音符演变成一场全新的视听盛宴。《掌中雀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正是在这个过程中诞生的，它不仅是一首歌，更是一个概念，它以独特的方式融合了现实与虚拟，将听众带入了一片既神秘又美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读这首曲中的每一个细节？</w:t>
      </w:r>
      <w:r>
        <w:rPr>
          <w:sz w:val="32"/>
          <w:szCs w:val="32"/>
        </w:rPr>
        <w:t>&lt;/p&gt;&lt;p&gt;&lt;img src="/static-img/HT9iAxv1FMDiDrLtSNzBfg.png"&gt;&lt;/p&gt;&lt;p&gt;</w:t>
      </w:r>
      <w:r>
        <w:rPr>
          <w:sz w:val="32"/>
          <w:szCs w:val="32"/>
        </w:rPr>
        <w:t>仔细聆听《掌中雀》，你会发现它并非简单的一段旋律，而是一种语言，一种表达情感和故事的手法。在这首曲子里，每一次跳动、每一段乐句都有其深刻含义，就像是一幅画中的线条一样，共同构成了一个完整的情景。背后的故事讲述了两个不同世界的人物之间的情感纠葛，他们相遇、分离，最终再次重逢，这个过程通过音乐得到了完美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掌中雀》的创作背后有哪些故事？</w:t>
      </w:r>
      <w:r>
        <w:rPr>
          <w:sz w:val="32"/>
          <w:szCs w:val="32"/>
        </w:rPr>
        <w:t>&lt;/p&gt;&lt;p&gt;&lt;img src="/static-img/5ygKbyxDT22bq1mCn7wrQA.png"&gt;&lt;/p&gt;&lt;p&gt;</w:t>
      </w:r>
      <w:r>
        <w:rPr>
          <w:sz w:val="32"/>
          <w:szCs w:val="32"/>
        </w:rPr>
        <w:t>对于艺术家们来说，每一件作品都是他们内心深处某个瞬间的投射。而对于像弃吴钩这样的艺术家，他将自己的生活经历、对人性的洞察以及对未来技术潜力的思考，都融入到他的作品之中。所以说，《掌中雀》不仅仅是一首歌，它更像是弃吴钩的心灵随笔，是他对这个时代的一个见证，也是他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这一切成为可能？</w:t>
      </w:r>
      <w:r>
        <w:rPr>
          <w:sz w:val="32"/>
          <w:szCs w:val="32"/>
        </w:rPr>
        <w:t>&lt;/p&gt;&lt;p&gt;&lt;img src="/static-img/vadP46bFBy3aBz_3loFzGw.png"&gt;&lt;/p&gt;&lt;p&gt;</w:t>
      </w:r>
      <w:r>
        <w:rPr>
          <w:sz w:val="32"/>
          <w:szCs w:val="32"/>
        </w:rPr>
        <w:t>技术进步为这种跨越现实与虚拟界限的创作提供了可能。在制作过程中，团队成员运用了先进的计算机辅助设计软件，对声音进行精细调校，同时也采用了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来创建出独具特色的视觉效果，使得观众能够真正地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种类型的作品能吸引如此多的人群？</w:t>
      </w:r>
      <w:r>
        <w:rPr>
          <w:sz w:val="32"/>
          <w:szCs w:val="32"/>
        </w:rPr>
        <w:t>&lt;/p&gt;&lt;p&gt;&lt;img src="/static-img/hBotnJAub6gxK7s-f4kvhA.png"&gt;&lt;/p&gt;&lt;p&gt;</w:t>
      </w:r>
      <w:r>
        <w:rPr>
          <w:sz w:val="32"/>
          <w:szCs w:val="32"/>
        </w:rPr>
        <w:t>这种跨越物理界限、打破传统限制的声音与影像结合，不仅为人们提供了一种全新的审美体验，还激发了一种探索未知领域的心理欲望。在这个信息爆炸且快节奏发展着的人类社会，人们渴望寻找一种超脱日常压力而去追求精神上的自由和放松，这正是由如《掌中雀》这样创新性的作品所带来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样继续推动这一浪潮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，在不远的将来，更多艺术形式都会跟上这一趋势，比如舞蹈、剧本等等。而我们作为观众，也应该保持开放的心态，不断尝试这些新颖而令人兴奋的事物。这是一个充满无限可能的小小宇宙，让我们一起享受其中吧！</w:t>
      </w:r>
      <w:r>
        <w:rPr>
          <w:sz w:val="32"/>
          <w:szCs w:val="32"/>
        </w:rPr>
        <w:t>&lt;/p&gt;&lt;p&gt;&lt;a href = "/doc/796131-</w:t>
      </w:r>
      <w:r>
        <w:rPr>
          <w:sz w:val="32"/>
          <w:szCs w:val="32"/>
        </w:rPr>
        <w:t>掌中雀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虚拟音乐作品中的猫耳少女</w:t>
      </w:r>
      <w:r>
        <w:rPr>
          <w:sz w:val="32"/>
          <w:szCs w:val="32"/>
        </w:rPr>
        <w:t>.doc" rel="alternate" download="796131-</w:t>
      </w:r>
      <w:r>
        <w:rPr>
          <w:sz w:val="32"/>
          <w:szCs w:val="32"/>
        </w:rPr>
        <w:t>掌中雀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虚拟音乐作品中的猫耳少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