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未删减版</w:t>
      </w:r>
      <w:r>
        <w:rPr>
          <w:sz w:val="48"/>
          <w:szCs w:val="48"/>
        </w:rPr>
        <w:t>-</w:t>
      </w:r>
      <w:r>
        <w:rPr>
          <w:sz w:val="48"/>
          <w:szCs w:val="48"/>
        </w:rPr>
        <w:t>丰收的甜蜜葡萄成熟时的故事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丰收的甜蜜：葡萄成熟时的故事与秘密</w:t>
      </w:r>
      <w:r>
        <w:rPr>
          <w:sz w:val="32"/>
          <w:szCs w:val="32"/>
        </w:rPr>
        <w:t>&lt;/p&gt;&lt;p&gt;&lt;img src="/static-img/2YbD4X_4yg-o_gOgETytVccCtw7sC7TzXkGB8wgPDLefGUTHa-zF44qn9uBO-YrJ.png"&gt;&lt;/p&gt;&lt;p&gt;</w:t>
      </w:r>
      <w:r>
        <w:rPr>
          <w:sz w:val="32"/>
          <w:szCs w:val="32"/>
        </w:rPr>
        <w:t>在一个阳光明媚的秋日，葡萄园里充满了生机。树上挂满了金黄色的葡萄，仿佛天空中洒下了一层璀璨的星辰。这些葡萄是经过长时间培育和精心照料而成熟的，它们不仅外观诱人，更重要的是它们所蕴含的情感和故事。</w:t>
      </w:r>
      <w:r>
        <w:rPr>
          <w:sz w:val="32"/>
          <w:szCs w:val="32"/>
        </w:rPr>
        <w:t>&lt;/p&gt;&lt;p&gt;</w:t>
      </w:r>
      <w:r>
        <w:rPr>
          <w:sz w:val="32"/>
          <w:szCs w:val="32"/>
        </w:rPr>
        <w:t>当我们说到“葡萄成熟时未删减版”，这意味着我们要讲述的是那些真正意义上的高品质、纯净无添加的葡萄，它们没有被过度加工或削减，以保持其原有的自然风味和营养价值。</w:t>
      </w:r>
      <w:r>
        <w:rPr>
          <w:sz w:val="32"/>
          <w:szCs w:val="32"/>
        </w:rPr>
        <w:t>&lt;/p&gt;&lt;p&gt;&lt;img src="/static-img/RV5Z3coPJlvnfX--udcHdccCtw7sC7TzXkGB8wgPDLdEJdx-8Dq3dLMv6rVOUqUZgPr6RIYWtYblXRntdz9o4EkkY4MFqpcJij8dC2hCSXDntNQBhsV0f2-krlmN6uQO-wfEtHGMlV1XRMZMs2Hy_ZtoM5tmHYN2e6kGcEptagJYv6n3N9930ga2S_Oefub0OGQa9trulRds2n3FQAPNvw.jpg"&gt;&lt;/p&gt;&lt;p&gt;</w:t>
      </w:r>
      <w:r>
        <w:rPr>
          <w:sz w:val="32"/>
          <w:szCs w:val="32"/>
        </w:rPr>
        <w:t>首先，让我们来看看如何判断一颗葡萄是否已经完全成熟。在专业人士看来，一颗完美成熟的葡萄应该有着饱满的地球形状，同时颜色也会从绿色转变为红色或紫色，这表明糖分含量增加，而酸度降低，使得口感更加甜美。</w:t>
      </w:r>
      <w:r>
        <w:rPr>
          <w:sz w:val="32"/>
          <w:szCs w:val="32"/>
        </w:rPr>
        <w:t>&lt;/p&gt;&lt;p&gt;</w:t>
      </w:r>
      <w:r>
        <w:rPr>
          <w:sz w:val="32"/>
          <w:szCs w:val="32"/>
        </w:rPr>
        <w:t>此外，还有一种方法可以快速判断，即轻轻地扭动一串葡萄，如果它们松散且容易脱落，那么它们就是完全成熟了。这是一种称作“摇晃法”的简单技巧，用以测试果实是否到了最佳采摘时刻。</w:t>
      </w:r>
      <w:r>
        <w:rPr>
          <w:sz w:val="32"/>
          <w:szCs w:val="32"/>
        </w:rPr>
        <w:t>&lt;/p&gt;&lt;p&gt;&lt;img src="/static-img/zoK2F4MCUSrCpmBf-DqHuccCtw7sC7TzXkGB8wgPDLdEJdx-8Dq3dLMv6rVOUqUZgPr6RIYWtYblXRntdz9o4EkkY4MFqpcJij8dC2hCSXDntNQBhsV0f2-krlmN6uQO-wfEtHGMlV1XRMZMs2Hy_ZtoM5tmHYN2e6kGcEptagJYv6n3N9930ga2S_Oefub0OGQa9trulRds2n3FQAPNvw.jpg"&gt;&lt;/p&gt;&lt;p&gt;</w:t>
      </w:r>
      <w:r>
        <w:rPr>
          <w:sz w:val="32"/>
          <w:szCs w:val="32"/>
        </w:rPr>
        <w:t>让我们通过几个真实案例来进一步了解这个主题：</w:t>
      </w:r>
      <w:r>
        <w:rPr>
          <w:sz w:val="32"/>
          <w:szCs w:val="32"/>
        </w:rPr>
        <w:t>&lt;/p&gt;&lt;p&gt;</w:t>
      </w:r>
      <w:r>
        <w:rPr>
          <w:sz w:val="32"/>
          <w:szCs w:val="32"/>
        </w:rPr>
        <w:t>法国波尔多地区知名的一家酒庄，他们每年都会精心挑选出最好的那批未经处理过滤、不加糖分增强的小麦白酒酿造出的古老陈年香槟。这种香槟被认为是最接近“葡萄成熟时未删减版”的，因为它几乎保留了所有原始材料中的味道，是一种典型代表着法国传统酿造技术与爱好者的热情产物。</w:t>
      </w:r>
      <w:r>
        <w:rPr>
          <w:sz w:val="32"/>
          <w:szCs w:val="32"/>
        </w:rPr>
        <w:t>&lt;/p&gt;&lt;p&gt;&lt;img src="/static-img/pYeGB-PRRwk7UYhQvO7oqccCtw7sC7TzXkGB8wgPDLdEJdx-8Dq3dLMv6rVOUqUZgPr6RIYWtYblXRntdz9o4EkkY4MFqpcJij8dC2hCSXDntNQBhsV0f2-krlmN6uQO-wfEtHGMlV1XRMZMs2Hy_ZtoM5tmHYN2e6kGcEptagJYv6n3N9930ga2S_Oefub0OGQa9trulRds2n3FQAPNvw.jpg"&gt;&lt;/p&gt;&lt;p&gt;</w:t>
      </w:r>
      <w:r>
        <w:rPr>
          <w:sz w:val="32"/>
          <w:szCs w:val="32"/>
        </w:rPr>
        <w:t>在意大利托斯卡纳省，有一位小农夫，他将自己的橡木桶放置于山丘上，专门用来存储他一年辛勤劳动收获的一些特级大蒜。他告诉人们，每当他们采摘大蒜的时候，都要小心翼翼地选择那些最完整、没有损伤的大蒜头，这样才能保证产品质量并且能够最大限度地保存每个大蒜头原本独特风味。当你尝试他的家庭制品，你会发现其中隐藏着土地和季节之歌，以及那份对自然尊重的心态。</w:t>
      </w:r>
      <w:r>
        <w:rPr>
          <w:sz w:val="32"/>
          <w:szCs w:val="32"/>
        </w:rPr>
        <w:t>&lt;/p&gt;&lt;p&gt;</w:t>
      </w:r>
      <w:r>
        <w:rPr>
          <w:sz w:val="32"/>
          <w:szCs w:val="32"/>
        </w:rPr>
        <w:t>而对于澳大利亚新南威尔斯州的一个家庭来说，他们拥有自己的人工温室，在那里他们培育了一系列高品质草本植物，如薄荷、罗勒等，并坚持使用无毒、高效率但又环保的手法进行栽培。他们相信，只有当植物在理想条件下生长并获得适量水分与光照时，才能达到最佳状态，从而提供给消费者更多纯粹可靠的食材体验。而这一切都始于对“未删减版”理念深刻理解和践行中，不遗余力追求最高标准，无论是在土壤调配还是收割方式上都不妥协，因为这直接关系到最终产品能否真正展现出其本来的面貌——即使是在市场上竞争激烈的情况下，也能凭借品质说话，将优良原料转化为令人难忘的一碟菜肴，或是一杯饮料，让顾客体验到那种来自自然界的声音，最终引发共鸣与喜悦。如果说还有什么比起这样的事业更值得尊敬的话，那么就只有承认努力付出的结果：因为这是那些不断前行向前的工作人员创造出来的一个由衷感谢的声音，是源自内心深处对生活方式改变带来的信任，没有任何虚假或欺骗。而正如诗人的笔触一样，“没必要解释为什么；只需要去做”。所以，当你吃掉这些装饰精致却简单清新的食材，你就明白为什么有些事物必须保持其最初纯净无暇，就像童话里的魔戒一样，在某个瞬间，它可能会突然展现出它全部力量，然后消失在你的记忆里。但愿我们的脚步永远伴随着这样的寻找真实之路，不断探索生活中的每一次可能性。不管未来怎么发展，我们都将继续走在追求完美无瑕食品道路上，与众不同的存在，就是这样的生活哲学所赋予我们的责任与使命。在这里，每一次选择都是一个决定性的瞬间，对于现在以及未来来说，都是一个珍贵而宝贵的人生回忆。一句话总结：“品质不是标签，而是行为。”</w:t>
      </w:r>
      <w:r>
        <w:rPr>
          <w:sz w:val="32"/>
          <w:szCs w:val="32"/>
        </w:rPr>
        <w:t>&lt;/p&gt;&lt;p&gt;&lt;img src="/static-img/aZnz1yxxr-ADQqxGP_cme8cCtw7sC7TzXkGB8wgPDLdEJdx-8Dq3dLMv6rVOUqUZgPr6RIYWtYblXRntdz9o4EkkY4MFqpcJij8dC2hCSXDntNQBhsV0f2-krlmN6uQO-wfEtHGMlV1XRMZMs2Hy_ZtoM5tmHYN2e6kGcEptagJYv6n3N9930ga2S_Oefub0OGQa9trulRds2n3FQAPNvw.jpg"&gt;&lt;/p&gt;&lt;p&gt;&lt;a href = "/doc/796087-</w:t>
      </w:r>
      <w:r>
        <w:rPr>
          <w:sz w:val="32"/>
          <w:szCs w:val="32"/>
        </w:rPr>
        <w:t>葡萄成熟时未删减版</w:t>
      </w:r>
      <w:r>
        <w:rPr>
          <w:sz w:val="32"/>
          <w:szCs w:val="32"/>
        </w:rPr>
        <w:t>-</w:t>
      </w:r>
      <w:r>
        <w:rPr>
          <w:sz w:val="32"/>
          <w:szCs w:val="32"/>
        </w:rPr>
        <w:t>丰收的甜蜜葡萄成熟时的故事与秘密</w:t>
      </w:r>
      <w:r>
        <w:rPr>
          <w:sz w:val="32"/>
          <w:szCs w:val="32"/>
        </w:rPr>
        <w:t>.doc" rel="alternate" download="796087-</w:t>
      </w:r>
      <w:r>
        <w:rPr>
          <w:sz w:val="32"/>
          <w:szCs w:val="32"/>
        </w:rPr>
        <w:t>葡萄成熟时未删减版</w:t>
      </w:r>
      <w:r>
        <w:rPr>
          <w:sz w:val="32"/>
          <w:szCs w:val="32"/>
        </w:rPr>
        <w:t>-</w:t>
      </w:r>
      <w:r>
        <w:rPr>
          <w:sz w:val="32"/>
          <w:szCs w:val="32"/>
        </w:rPr>
        <w:t>丰收的甜蜜葡萄成熟时的故事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