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阿姨的西部冒险从教书到拍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坐在电影院的大厅里，眼神中透着一丝坚毅与激动。她的名字叫李梅，她曾是一位普通的中学老师，但她有一个不为人知的小秘密：她是荒野大镖客系列电影的一名导演。</w:t>
      </w:r>
      <w:r>
        <w:rPr>
          <w:sz w:val="32"/>
          <w:szCs w:val="32"/>
        </w:rPr>
        <w:t>&lt;/p&gt;&lt;p&gt;&lt;img src="/static-img/LMP_950vMEAfRjt4-Vsh0pTVziqR_Qz5eDb78qMQ9ls.jpg"&gt;&lt;/p&gt;&lt;p&gt;</w:t>
      </w:r>
      <w:r>
        <w:rPr>
          <w:sz w:val="32"/>
          <w:szCs w:val="32"/>
        </w:rPr>
        <w:t>李梅开始了她的职业生涯时，那些西部片让她心驰神往。她梦想着能够将这些故事带入现实，让观众也能感受到那些老式枪声、牛仔帽下的自由与无畏。当年，她只是个学生时，就会自制小短片，用来表达自己对西部世界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梅放弃了教书的事业，一头扎进影视行业。最初，她担任的是剧本编辑助手，然后逐渐成长为一名编剧，再到后来的导演。在这个过程中，她遇到了各种挑战和困难，但她的热情从未熄灭过。</w:t>
      </w:r>
      <w:r>
        <w:rPr>
          <w:sz w:val="32"/>
          <w:szCs w:val="32"/>
        </w:rPr>
        <w:t>&lt;/p&gt;&lt;p&gt;&lt;img src="/static-img/U7E9e6xZBwiVawCuA1r5C8FDIpU_nLpbtNYXfqgF_KxAJAtYj8P7Ih19B-weCtBmMk77H-649jUtm0EA0_RWOoDbJgV02u77bAsVpmOfU5DSFU7cjEAaM7BBl0iHbEwTnVDdHkRSJVgcvDzmqBvr8SSFpq-rm6jWJFNL4-0rzHk.jpg"&gt;&lt;/p&gt;&lt;p&gt;</w:t>
      </w:r>
      <w:r>
        <w:rPr>
          <w:sz w:val="32"/>
          <w:szCs w:val="32"/>
        </w:rPr>
        <w:t>终于，在一次偶然机会下，李梅得到了拍摄自己的西部大片的机会。这是一个决定性的转折点，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一个女人来说，这几乎是逆袭的一步。不过，即使面对许多质疑的声音——“你不是专业导演吧？这可是荒野大镖客啊！”——但李梅没有放弃。她用所有剩余的心血去完成这部作品，并且付出了比任何人都多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荒野大镖客》上映那天，电影院内座无虚席。人们等待着看一场由传说中的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”所执导的大型史诗片。这位阿姨站在银幕前，与观众同行穿越那个遥远而又熟悉的地方，是关于勇气、忠诚和梦想的地方。而对于每个人来说，无论年龄如何，每个人都有追求梦想的时候。</w:t>
      </w:r>
      <w:r>
        <w:rPr>
          <w:sz w:val="32"/>
          <w:szCs w:val="32"/>
        </w:rPr>
        <w:t>&lt;/p&gt;&lt;p&gt;&lt;img src="/static-img/hBxDr-lO495JB5E5fcnvecFDIpU_nLpbtNYXfqgF_KxAJAtYj8P7Ih19B-weCtBmMk77H-649jUtm0EA0_RWOoDbJgV02u77bAsVpmOfU5DSFU7cjEAaM7BBl0iHbEwTnVDdHkRSJVgcvDzmqBvr8SSFpq-rm6jWJFNL4-0rzHk.jpg"&gt;&lt;/p&gt;&lt;p&gt;</w:t>
      </w:r>
      <w:r>
        <w:rPr>
          <w:sz w:val="32"/>
          <w:szCs w:val="32"/>
        </w:rPr>
        <w:t>最终，《荒野大镖客》获得了巨大的成功，不仅因为它精彩绝伦的情节，更因为它背后的故事——一个普通人的不懈追求，以及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跨越障碍，最终实现理想的人生历程。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来说，这或许是她生命中最宝贵的一次冒险，而这也是其他很多人生活中的某种启示：只要有梦想，没有什么是不可能实现的。</w:t>
      </w:r>
      <w:r>
        <w:rPr>
          <w:sz w:val="32"/>
          <w:szCs w:val="32"/>
        </w:rPr>
        <w:t>&lt;/p&gt;&lt;p&gt;&lt;a href = "/doc/796073-40</w:t>
      </w:r>
      <w:r>
        <w:rPr>
          <w:sz w:val="32"/>
          <w:szCs w:val="32"/>
        </w:rPr>
        <w:t>岁阿姨荒野大镖客一电影导演我阿姨的西部冒险从教书到拍片</w:t>
      </w:r>
      <w:r>
        <w:rPr>
          <w:sz w:val="32"/>
          <w:szCs w:val="32"/>
        </w:rPr>
        <w:t>.doc" rel="alternate" download="796073-40</w:t>
      </w:r>
      <w:r>
        <w:rPr>
          <w:sz w:val="32"/>
          <w:szCs w:val="32"/>
        </w:rPr>
        <w:t>岁阿姨荒野大镖客一电影导演我阿姨的西部冒险从教书到拍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