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他的手越来越不安分揭秘他为什么总是无缘无故地在公交上摸你的座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那位乘客，他的手越来越不安分。每次我坐上这辆老旧的公交车，总能看到他，那个总是摸索着座位边缘、桌面或者甚至是别人的肩膀的手。</w:t>
      </w:r>
      <w:r>
        <w:rPr>
          <w:sz w:val="32"/>
          <w:szCs w:val="32"/>
        </w:rPr>
        <w:t>&lt;/p&gt;&lt;p&gt;&lt;img src="/static-img/QZqP30LV7ZFNilX7MMharTgkWdwCf5_FAvC9dp79DLXf4sjaccKaZDUt_2cmeKnN.jpg"&gt;&lt;/p&gt;&lt;p&gt;</w:t>
      </w:r>
      <w:r>
        <w:rPr>
          <w:sz w:val="32"/>
          <w:szCs w:val="32"/>
        </w:rPr>
        <w:t>起初，我只是觉得这个人有点神经质，可能是因为长时间的工作压力或者生活中的忧虑，让他变得有些不自在。但随着时间的推移，这种行为开始让我感到不适。我试图避开他的座位，但无论我坐在哪个位置，他总能找到机会触碰到我的身体。</w:t>
      </w:r>
      <w:r>
        <w:rPr>
          <w:sz w:val="32"/>
          <w:szCs w:val="32"/>
        </w:rPr>
        <w:t>&lt;/p&gt;&lt;p&gt;</w:t>
      </w:r>
      <w:r>
        <w:rPr>
          <w:sz w:val="32"/>
          <w:szCs w:val="32"/>
        </w:rPr>
        <w:t>有一天，我实在忍受不了了，便决定去了解一下到底发生了什么。他为什么总是在公共交通工具上这样做？于是，我开始观察他的动作，看看是否有某些特定的模式或信号。</w:t>
      </w:r>
      <w:r>
        <w:rPr>
          <w:sz w:val="32"/>
          <w:szCs w:val="32"/>
        </w:rPr>
        <w:t>&lt;/p&gt;&lt;p&gt;&lt;img src="/static-img/P5xqTt75W1dwLGzuHOJwDzgkWdwCf5_FAvC9dp79DLVoWqrLn01f9qpEWpMW0PCQy-dcJ_DKFPxsmPdb2iwcmZIgpKTHrYEk5pSrELcauN7JjMxLkFieKyGgmUuCyRtGEA280Xk7w6tL51YYhmohKr2ehkg6YO9CCkBcaDlURyfI-utaGnd-nw_75qQshMnG.png"&gt;&lt;/p&gt;&lt;p&gt;</w:t>
      </w:r>
      <w:r>
        <w:rPr>
          <w:sz w:val="32"/>
          <w:szCs w:val="32"/>
        </w:rPr>
        <w:t>经过一段时间的观察，我发现当车内的人数较少时，他会更加活跃。尤其是在高峰时段，人群拥挤的时候，他似乎就更安静一些。这让人难以理解：为什么在拥挤的时候他会保持距离，却在空旷的时候却显得如此好奇？</w:t>
      </w:r>
      <w:r>
        <w:rPr>
          <w:sz w:val="32"/>
          <w:szCs w:val="32"/>
        </w:rPr>
        <w:t>&lt;/p&gt;&lt;p&gt;</w:t>
      </w:r>
      <w:r>
        <w:rPr>
          <w:sz w:val="32"/>
          <w:szCs w:val="32"/>
        </w:rPr>
        <w:t>我想，也许这个问题可以从另一个角度来探讨——他的动作是否与某种习惯有关？也许，在过去的一段时间里，无论是在多么拥挤的地方，只要有人坐下，那个人就会出于一种习惯性的动作去触碰他们。而现在，在没有那么多人的时候，他可能并没有足够的心理准备改变这种习惯性反应。</w:t>
      </w:r>
      <w:r>
        <w:rPr>
          <w:sz w:val="32"/>
          <w:szCs w:val="32"/>
        </w:rPr>
        <w:t>&lt;/p&gt;&lt;p&gt;&lt;img src="/static-img/10emQmC2ltcfFHKm4wjemDgkWdwCf5_FAvC9dp79DLVoWqrLn01f9qpEWpMW0PCQy-dcJ_DKFPxsmPdb2iwcmZIgpKTHrYEk5pSrELcauN7JjMxLkFieKyGgmUuCyRtGEA280Xk7w6tL51YYhmohKr2ehkg6YO9CCkBcaDlURyfI-utaGnd-nw_75qQshMnG.png"&gt;&lt;/p&gt;&lt;p&gt;</w:t>
      </w:r>
      <w:r>
        <w:rPr>
          <w:sz w:val="32"/>
          <w:szCs w:val="32"/>
        </w:rPr>
        <w:t>然而，这样的解释并不完全能够满足我的疑问。在一次偶然的情况下，当地警方发布了一则关于寻找失踪儿童的情报，他们描述的是一个身穿黑色风衣、经常搭乘这条路线的人物。我突然意识到，有可能那个“摸手”的男子其实是一个寻子者，而他的行为反映出了对孩子们安全和关怀的一种过度表现形式。</w:t>
      </w:r>
      <w:r>
        <w:rPr>
          <w:sz w:val="32"/>
          <w:szCs w:val="32"/>
        </w:rPr>
        <w:t>&lt;/p&gt;&lt;p&gt;</w:t>
      </w:r>
      <w:r>
        <w:rPr>
          <w:sz w:val="32"/>
          <w:szCs w:val="32"/>
        </w:rPr>
        <w:t>这样的想法让我感到既震惊又心疼。在接下来几天里，每次看到那个男子，都无法不为之感同身受。我开始尝试帮助他，从旁边悄声提醒或提供信息，但是那些努力都被无视了。他似乎已经接受了自己的角色，不愿意离开那扇窗口，即使它只是一扇虚幻的窗户，将自己隔离在外世界与内心世界之间。</w:t>
      </w:r>
      <w:r>
        <w:rPr>
          <w:sz w:val="32"/>
          <w:szCs w:val="32"/>
        </w:rPr>
        <w:t>&lt;/p&gt;&lt;p&gt;&lt;img src="/static-img/zs5mlObBNkQ9gj4tFTjvHTgkWdwCf5_FAvC9dp79DLVoWqrLn01f9qpEWpMW0PCQy-dcJ_DKFPxsmPdb2iwcmZIgpKTHrYEk5pSrELcauN7JjMxLkFieKyGgmUuCyRtGEA280Xk7w6tL51YYhmohKr2ehkg6YO9CCkBcaDlURyfI-utaGnd-nw_75qQshMnG.jpg"&gt;&lt;/p&gt;&lt;p&gt;</w:t>
      </w:r>
      <w:r>
        <w:rPr>
          <w:sz w:val="32"/>
          <w:szCs w:val="32"/>
        </w:rPr>
        <w:t>最后，我们不得不承认，有些事情可能永远不会得到答案。那个男子依然在公交车上行走，用他的方式呼唤着那些未知的声音，而我们只能选择用我们的方式去理解和尊重他们，即使他们的小小行动，对我们来说充满了矛盾和复杂。</w:t>
      </w:r>
      <w:r>
        <w:rPr>
          <w:sz w:val="32"/>
          <w:szCs w:val="32"/>
        </w:rPr>
        <w:t>&lt;/p&gt;&lt;p&gt;&lt;a href = "/doc/796068-</w:t>
      </w:r>
      <w:r>
        <w:rPr>
          <w:sz w:val="32"/>
          <w:szCs w:val="32"/>
        </w:rPr>
        <w:t>公交车他的手越来越不安分揭秘他为什么总是无缘无故地在公交上摸你的座位</w:t>
      </w:r>
      <w:r>
        <w:rPr>
          <w:sz w:val="32"/>
          <w:szCs w:val="32"/>
        </w:rPr>
        <w:t>.doc" rel="alternate" download="796068-</w:t>
      </w:r>
      <w:r>
        <w:rPr>
          <w:sz w:val="32"/>
          <w:szCs w:val="32"/>
        </w:rPr>
        <w:t>公交车他的手越来越不安分揭秘他为什么总是无缘无故地在公交上摸你的座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