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到的文明姗姗来迟的时代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到的文明：姗姗来迟的时代与我们</w:t>
      </w:r>
      <w:r>
        <w:rPr>
          <w:sz w:val="32"/>
          <w:szCs w:val="32"/>
        </w:rPr>
        <w:t>&lt;/p&gt;&lt;p&gt;&lt;img src="/static-img/JvqObF0qwXkESIRzhvBhVPp6NrDCJ31_gCxm-MVoEUZuxr-LZl32_KmZXR2kWEgN.jpg"&gt;&lt;/p&gt;&lt;p&gt;</w:t>
      </w:r>
      <w:r>
        <w:rPr>
          <w:sz w:val="32"/>
          <w:szCs w:val="32"/>
        </w:rPr>
        <w:t>在这个快速发展的时代，时间成了我们生活中最宝贵的资源。然而，我们似乎仍然习惯于以一种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态度面对时间管理，这种现象不仅影响着我们的个人效率，也反映出整个社会对时间观念的一种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个体层面看，当一个人总是晚到或拖延作息时，他可能会错过重要会议、考试或者截止日期。这种行为不仅影响自己的学习和工作进展，还会给他人带来不便，比如等待者可能需要重新安排自己的计划。此外，长期形成的“姗姗来迟”习惯还容易导致自信心下降，因为不断地做错事将使人感到无力和沮丧。</w:t>
      </w:r>
      <w:r>
        <w:rPr>
          <w:sz w:val="32"/>
          <w:szCs w:val="32"/>
        </w:rPr>
        <w:t>&lt;/p&gt;&lt;p&gt;&lt;img src="/static-img/y0dSDlW8a4kG_OzH43uC-fp6NrDCJ31_gCxm-MVoEUa1Nst2gTa3R6edzeD-g1KlwOxMvtgMlVnnmZRdZt6HaijzyFwOP2-ShYuAMRpTGl7iffGB-W8CJsvA0XG1C_eZuSX_M2ah9exKjeS0OTk5LhNf6rIiTN1gue21mDqyidF0xYjpEwBJejaAOxQQF0PxbwtnsLTSJeG7-eHN6is_bg.jpg"&gt;&lt;/p&gt;&lt;p&gt;</w:t>
      </w:r>
      <w:r>
        <w:rPr>
          <w:sz w:val="32"/>
          <w:szCs w:val="32"/>
        </w:rPr>
        <w:t>其次，在家庭关系中，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潜移默化的心理状态。当家人因为工作或其他原因晚归时，孩子们可能会感到焦虑不安，他们需要的是一个稳定的环境，而不是频繁变化。这不仅影响了家庭成员间的情感交流，也对孩子们的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会交往中，人们对于对方是否按时出现有着不同的期待。商务场合尤其注重准时性，一旦有人“姗姗来迟”，即便只是一点钟，也很可能被视为缺乏尊重和专业。在这种情况下，即使是技术上能够通过提前通知弥补，但实际上这种文化差异还是难以忽视。</w:t>
      </w:r>
      <w:r>
        <w:rPr>
          <w:sz w:val="32"/>
          <w:szCs w:val="32"/>
        </w:rPr>
        <w:t>&lt;/p&gt;&lt;p&gt;&lt;img src="/static-img/Fktj7037ML2T_VK0OKmVWvp6NrDCJ31_gCxm-MVoEUa1Nst2gTa3R6edzeD-g1KlwOxMvtgMlVnnmZRdZt6HaijzyFwOP2-ShYuAMRpTGl7iffGB-W8CJsvA0XG1C_eZuSX_M2ah9exKjeS0OTk5LhNf6rIiTN1gue21mDqyidF0xYjpEwBJejaAOxQQF0PxbwtnsLTSJeG7-eHN6is_bg.jpg"&gt;&lt;/p&gt;&lt;p&gt;</w:t>
      </w:r>
      <w:r>
        <w:rPr>
          <w:sz w:val="32"/>
          <w:szCs w:val="32"/>
        </w:rPr>
        <w:t>此外，“ 姂生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在日常生活中的许多细节，比如公交车、电影院等公共场所的人潮涌动。如果大家都能按照预定时间准时到达，那么交通秩序将更加有序，每个人都能享受到更舒适的使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“ 姚生来说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文化现象，它反映了当代人的价值观念和生活方式。在快节奏、高压力的现代社会里，我们往往倾向于追求效率而非质量，这一偏好在一定程度上推动了“慢生活”的兴起。但是，如果这一趋势演变成了一种懒散或者缺乏责任感，那么它就无法成为真正推动社会进步的力量，而只能成为阻碍之举。</w:t>
      </w:r>
      <w:r>
        <w:rPr>
          <w:sz w:val="32"/>
          <w:szCs w:val="32"/>
        </w:rPr>
        <w:t>&lt;/p&gt;&lt;p&gt;&lt;img src="/static-img/lxPMtGTmQUTfPKu2rIHcxvp6NrDCJ31_gCxm-MVoEUa1Nst2gTa3R6edzeD-g1KlwOxMvtgMlVnnmZRdZt6HaijzyFwOP2-ShYuAMRpTGl7iffGB-W8CJsvA0XG1C_eZuSX_M2ah9exKjeS0OTk5LhNf6rIiTN1gue21mDqyidF0xYjpEwBJejaAOxQQF0PxbwtnsLTSJeG7-eHN6is_bg.jpg"&gt;&lt;/p&gt;&lt;p&gt;</w:t>
      </w:r>
      <w:r>
        <w:rPr>
          <w:sz w:val="32"/>
          <w:szCs w:val="32"/>
        </w:rPr>
        <w:t>综上所述，“ 姑娘来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个词汇，它背后隐藏着深刻的问题和挑战。一方面，我们应当意识到作为个体如何更有效地利用时间，更好地参与到社会活动中；另一方面，我们还需要思考如何培养一种更加健康、积极的地球观念，以确保每一次行动都是值得期待且高效的。</w:t>
      </w:r>
      <w:r>
        <w:rPr>
          <w:sz w:val="32"/>
          <w:szCs w:val="32"/>
        </w:rPr>
        <w:t>&lt;/p&gt;&lt;p&gt;&lt;a href = "/doc/796059-</w:t>
      </w:r>
      <w:r>
        <w:rPr>
          <w:sz w:val="32"/>
          <w:szCs w:val="32"/>
        </w:rPr>
        <w:t>迟到的文明姗姗来迟的时代与我们</w:t>
      </w:r>
      <w:r>
        <w:rPr>
          <w:sz w:val="32"/>
          <w:szCs w:val="32"/>
        </w:rPr>
        <w:t>.doc" rel="alternate" download="796059-</w:t>
      </w:r>
      <w:r>
        <w:rPr>
          <w:sz w:val="32"/>
          <w:szCs w:val="32"/>
        </w:rPr>
        <w:t>迟到的文明姗姗来迟的时代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