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与自由为奴十二年的启示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19</w:t>
      </w:r>
      <w:r>
        <w:rPr>
          <w:sz w:val="32"/>
          <w:szCs w:val="32"/>
        </w:rPr>
        <w:t>世纪的美国南方，一个名叫哈珀</w:t>
      </w:r>
      <w:r>
        <w:rPr>
          <w:sz w:val="32"/>
          <w:szCs w:val="32"/>
        </w:rPr>
        <w:t>·</w:t>
      </w:r>
      <w:r>
        <w:rPr>
          <w:sz w:val="32"/>
          <w:szCs w:val="32"/>
        </w:rPr>
        <w:t>李的小男孩因被卷入一场枪战而失去了家庭和童年。他的故事在马克</w:t>
      </w:r>
      <w:r>
        <w:rPr>
          <w:sz w:val="32"/>
          <w:szCs w:val="32"/>
        </w:rPr>
        <w:t>·</w:t>
      </w:r>
      <w:r>
        <w:rPr>
          <w:sz w:val="32"/>
          <w:szCs w:val="32"/>
        </w:rPr>
        <w:t>吐温的笔下成为了经典之作——《为奴十二年》。这部作品不仅是对个人的生存奋斗的一次回顾，更是对美国社会深层次问题的一种揭露和批判。</w:t>
      </w:r>
      <w:r>
        <w:rPr>
          <w:sz w:val="32"/>
          <w:szCs w:val="32"/>
        </w:rPr>
        <w:t>&lt;/p&gt;&lt;p&gt;&lt;img src="/static-img/is1i_cSBlxW8OHkqweuLMLDD3lXtWfHftJA1mg2KRhL4fvnXJJZnNfWWhteYvr8E.jpg"&gt;&lt;/p&gt;&lt;p&gt;</w:t>
      </w:r>
      <w:r>
        <w:rPr>
          <w:sz w:val="32"/>
          <w:szCs w:val="32"/>
        </w:rPr>
        <w:t>个人命运与社会现实</w:t>
      </w:r>
      <w:r>
        <w:rPr>
          <w:sz w:val="32"/>
          <w:szCs w:val="32"/>
        </w:rPr>
        <w:t>&lt;/p&gt;&lt;p&gt;</w:t>
      </w:r>
      <w:r>
        <w:rPr>
          <w:sz w:val="32"/>
          <w:szCs w:val="32"/>
        </w:rPr>
        <w:t>《为奴十二年》以第一人称叙述者哈珀</w:t>
      </w:r>
      <w:r>
        <w:rPr>
          <w:sz w:val="32"/>
          <w:szCs w:val="32"/>
        </w:rPr>
        <w:t>·</w:t>
      </w:r>
      <w:r>
        <w:rPr>
          <w:sz w:val="32"/>
          <w:szCs w:val="32"/>
        </w:rPr>
        <w:t>李的视角展开，从小男孩被卖到南北战争期间成为自由军队士兵，再到逃亡、犯罪、再次被捕，最终获得赦免并重获自由的人生历程。这段旅程中，他遭遇了无数艰难险阻，但同时也见证了他周围人们面临的种族歧视和贫困生活。在这个过程中，书中的主角通过自己的经历体现了个人命运如何受到社会结构和政治环境的影响。</w:t>
      </w:r>
      <w:r>
        <w:rPr>
          <w:sz w:val="32"/>
          <w:szCs w:val="32"/>
        </w:rPr>
        <w:t>&lt;/p&gt;&lt;p&gt;&lt;img src="/static-img/1ariBMF1zRPGmQYctf7lALDD3lXtWfHftJA1mg2KRhI5_GWf6nZpyTP72yQpU8AXnPBv1OXPynhlxFK5JRDdzITgrq13ymd1vkePCH4RBWVSpo67XYjWJdb9lNLXkmQ3rr4j7WOHYjCDqLkkPKiW6OrrS9st5-GePmlHCgUGD64IPeITp_8A2YpxdUvmedUm.jpg"&gt;&lt;/p&gt;&lt;p&gt;</w:t>
      </w:r>
      <w:r>
        <w:rPr>
          <w:sz w:val="32"/>
          <w:szCs w:val="32"/>
        </w:rPr>
        <w:t>种族主义与不平等</w:t>
      </w:r>
      <w:r>
        <w:rPr>
          <w:sz w:val="32"/>
          <w:szCs w:val="32"/>
        </w:rPr>
        <w:t>&lt;/p&gt;&lt;p&gt;</w:t>
      </w:r>
      <w:r>
        <w:rPr>
          <w:sz w:val="32"/>
          <w:szCs w:val="32"/>
        </w:rPr>
        <w:t>小说中的主题之一是种族主义，这在当时南北战争前后尤其严重。作为一个黑人，他不得不面对白人至上的世界，在这个世界里，即使他是一个勇敢的士兵，也无法避免因为肤色而遭受歧视。这种情况让读者能够直观地感受到那个时代对于非洲裔美国家庭所面临的问题，并引发人们思考关于正义与平等的问题。</w:t>
      </w:r>
      <w:r>
        <w:rPr>
          <w:sz w:val="32"/>
          <w:szCs w:val="32"/>
        </w:rPr>
        <w:t>&lt;/p&gt;&lt;p&gt;&lt;img src="/static-img/jFVXJza8sAA8rQGYITDobLDD3lXtWfHftJA1mg2KRhI5_GWf6nZpyTP72yQpU8AXnPBv1OXPynhlxFK5JRDdzITgrq13ymd1vkePCH4RBWVSpo67XYjWJdb9lNLXkmQ3rr4j7WOHYjCDqLkkPKiW6OrrS9st5-GePmlHCgUGD64IPeITp_8A2YpxdUvmedUm.jpeg"&gt;&lt;/p&gt;&lt;p&gt;</w:t>
      </w:r>
      <w:r>
        <w:rPr>
          <w:sz w:val="32"/>
          <w:szCs w:val="32"/>
        </w:rPr>
        <w:t>社会阶层差异</w:t>
      </w:r>
      <w:r>
        <w:rPr>
          <w:sz w:val="32"/>
          <w:szCs w:val="32"/>
        </w:rPr>
        <w:t>&lt;/p&gt;&lt;p&gt;</w:t>
      </w:r>
      <w:r>
        <w:rPr>
          <w:sz w:val="32"/>
          <w:szCs w:val="32"/>
        </w:rPr>
        <w:t>《为奴十二年》还探讨了当时美国社会严峻的地位差异问题，无论是在军队还是刑事司法体系中，不同的人们都有着不同的待遇。虽然哈珀</w:t>
      </w:r>
      <w:r>
        <w:rPr>
          <w:sz w:val="32"/>
          <w:szCs w:val="32"/>
        </w:rPr>
        <w:t>·</w:t>
      </w:r>
      <w:r>
        <w:rPr>
          <w:sz w:val="32"/>
          <w:szCs w:val="32"/>
        </w:rPr>
        <w:t>李是一名优秀的士兵，但由于他的身份，他仍然不能享受那些白人士兵所拥有的权利。这部分内容强调了阶级分化带来的不公正性，以及它如何影响个人的发展机会。</w:t>
      </w:r>
      <w:r>
        <w:rPr>
          <w:sz w:val="32"/>
          <w:szCs w:val="32"/>
        </w:rPr>
        <w:t>&lt;/p&gt;&lt;p&gt;&lt;img src="/static-img/6cOvN3Wazdrchzu8Af5FVbDD3lXtWfHftJA1mg2KRhI5_GWf6nZpyTP72yQpU8AXnPBv1OXPynhlxFK5JRDdzITgrq13ymd1vkePCH4RBWVSpo67XYjWJdb9lNLXkmQ3rr4j7WOHYjCDqLkkPKiW6OrrS9st5-GePmlHCgUGD64IPeITp_8A2YpxdUvmedUm.jpeg"&gt;&lt;/p&gt;&lt;p&gt;</w:t>
      </w:r>
      <w:r>
        <w:rPr>
          <w:sz w:val="32"/>
          <w:szCs w:val="32"/>
        </w:rPr>
        <w:t>自我发现与成长</w:t>
      </w:r>
      <w:r>
        <w:rPr>
          <w:sz w:val="32"/>
          <w:szCs w:val="32"/>
        </w:rPr>
        <w:t>&lt;/p&gt;&lt;p&gt;</w:t>
      </w:r>
      <w:r>
        <w:rPr>
          <w:sz w:val="32"/>
          <w:szCs w:val="32"/>
        </w:rPr>
        <w:t>随着时间推移，哈珀</w:t>
      </w:r>
      <w:r>
        <w:rPr>
          <w:sz w:val="32"/>
          <w:szCs w:val="32"/>
        </w:rPr>
        <w:t>·</w:t>
      </w:r>
      <w:r>
        <w:rPr>
          <w:sz w:val="32"/>
          <w:szCs w:val="32"/>
        </w:rPr>
        <w:t>李逐渐意识到了自己原先接受的心理定向是不正确的。他开始质疑自己的身份以及周围世界给予他的标签。在这一过程中，他逐渐形成了一套独立思考方式，对于过去发生的事情也有了一定的理解。此刻，我们可以看出他从一个纯真无知的小男孩成长成了一个更加自信、坚韧且拥有更广阔心胸的人。</w:t>
      </w:r>
      <w:r>
        <w:rPr>
          <w:sz w:val="32"/>
          <w:szCs w:val="32"/>
        </w:rPr>
        <w:t>&lt;/p&gt;&lt;p&gt;&lt;img src="/static-img/RlBncfJ5eUsZv-8njqlGpLDD3lXtWfHftJA1mg2KRhI5_GWf6nZpyTP72yQpU8AXnPBv1OXPynhlxFK5JRDdzITgrq13ymd1vkePCH4RBWVSpo67XYjWJdb9lNLXkmQ3rr4j7WOHYjCDqLkkPKiW6OrrS9st5-GePmlHCgUGD64IPeITp_8A2YpxdUvmedUm.jpeg"&gt;&lt;/p&gt;&lt;p&gt;</w:t>
      </w:r>
      <w:r>
        <w:rPr>
          <w:sz w:val="32"/>
          <w:szCs w:val="32"/>
        </w:rPr>
        <w:t>反思历史遗留问题</w:t>
      </w:r>
      <w:r>
        <w:rPr>
          <w:sz w:val="32"/>
          <w:szCs w:val="32"/>
        </w:rPr>
        <w:t>&lt;/p&gt;&lt;p&gt;</w:t>
      </w:r>
      <w:r>
        <w:rPr>
          <w:sz w:val="32"/>
          <w:szCs w:val="32"/>
        </w:rPr>
        <w:t>通过小说，我们可以看到许多现代社会仍然存在的问题，比如种族歧视、贫困问题等，这些都是历史上积累起来的问题。而这些问题往往需要我们共同努力去解决，而不是简单地将其遗忘或忽略。不管是在经济领域还是文化领域，《为奴十二年》提醒我们要继续反思并致力于改善这些状况，以确保所有人都能享有基本的人权和尊严。</w:t>
      </w:r>
      <w:r>
        <w:rPr>
          <w:sz w:val="32"/>
          <w:szCs w:val="32"/>
        </w:rPr>
        <w:t>&lt;/p&gt;&lt;p&gt;</w:t>
      </w:r>
      <w:r>
        <w:rPr>
          <w:sz w:val="32"/>
          <w:szCs w:val="32"/>
        </w:rPr>
        <w:t>文学作品传递价值</w:t>
      </w:r>
      <w:r>
        <w:rPr>
          <w:sz w:val="32"/>
          <w:szCs w:val="32"/>
        </w:rPr>
        <w:t>&lt;/p&gt;&lt;p&gt;</w:t>
      </w:r>
      <w:r>
        <w:rPr>
          <w:sz w:val="32"/>
          <w:szCs w:val="32"/>
        </w:rPr>
        <w:t>最后，《为奴十二年》的文学价值也不容忽视，它是一部具有深刻教育意义的小说，可以帮助读者认识到人类普遍的情感需求，如希望、爱情、友谊以及解放。而这样的需求跨越国界、跨越时代，它们激励着每一个人追求更好的未来，为实现真正的人类解放做出贡献。</w:t>
      </w:r>
      <w:r>
        <w:rPr>
          <w:sz w:val="32"/>
          <w:szCs w:val="32"/>
        </w:rPr>
        <w:t>&lt;/p&gt;&lt;p&gt;&lt;a href = "/doc/796018-</w:t>
      </w:r>
      <w:r>
        <w:rPr>
          <w:sz w:val="32"/>
          <w:szCs w:val="32"/>
        </w:rPr>
        <w:t>黑暗与自由为奴十二年的启示与反思</w:t>
      </w:r>
      <w:r>
        <w:rPr>
          <w:sz w:val="32"/>
          <w:szCs w:val="32"/>
        </w:rPr>
        <w:t>.doc" rel="alternate" download="796018-</w:t>
      </w:r>
      <w:r>
        <w:rPr>
          <w:sz w:val="32"/>
          <w:szCs w:val="32"/>
        </w:rPr>
        <w:t>黑暗与自由为奴十二年的启示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