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欢愉探秘夜之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人们讲述着一个关于梦想与魔法的故事——《夜之庭夜乘欢小说》。这部小说描绘了一片名为“夜之庭”的神奇世界，那里的每一寸土地都充满了奇迹和传奇。在这个世界里，有一片被称作“秘密花园”的地方，它不仅是所有居民心中最美好的梦想，也是他们追求幸福生活的象征。</w:t>
      </w:r>
      <w:r>
        <w:rPr>
          <w:sz w:val="32"/>
          <w:szCs w:val="32"/>
        </w:rPr>
        <w:t>&lt;/p&gt;&lt;p&gt;&lt;img src="/static-img/FcyfQ-H_F4-T2pf2We5SAdFNfnVkzyf2NuCiUBExnOzRKfSHCX_48Y75jzZ0xLMy.jpg"&gt;&lt;/p&gt;&lt;p&gt;</w:t>
      </w:r>
      <w:r>
        <w:rPr>
          <w:sz w:val="32"/>
          <w:szCs w:val="32"/>
        </w:rPr>
        <w:t>秘密花园的传说</w:t>
      </w:r>
      <w:r>
        <w:rPr>
          <w:sz w:val="32"/>
          <w:szCs w:val="32"/>
        </w:rPr>
        <w:t>&lt;/p&gt;&lt;p&gt;</w:t>
      </w:r>
      <w:r>
        <w:rPr>
          <w:sz w:val="32"/>
          <w:szCs w:val="32"/>
        </w:rPr>
        <w:t>据说，秘密花园深藏于繁华都市的心脏地带，只有当月光洒满大地，星辰闪烁万道时，才能看见它隐约出现的一抹绿意。这片花园由无数种颜色的植物组成，每一种植物都拥有自己的故事和力量。它们能治愈心灵上的伤痛，让人在见到它们的时候感到平静和安慰。</w:t>
      </w:r>
      <w:r>
        <w:rPr>
          <w:sz w:val="32"/>
          <w:szCs w:val="32"/>
        </w:rPr>
        <w:t>&lt;/p&gt;&lt;p&gt;&lt;img src="/static-img/Nn-sKmH4jVLaKVFhfqyAKdFNfnVkzyf2NuCiUBExnOznTU6TOClIOUz14jnpfK25JIvRrLmknpE_jjgyrznsHAvrVJ784mczOXbgdruOKFcW_FOB3lrjaEdmLw2KrRT2DQKiOXMyc_r8zY4ittY92GuugtLGm5bwSaWDJhOToTU.png"&gt;&lt;/p&gt;&lt;p&gt;</w:t>
      </w:r>
      <w:r>
        <w:rPr>
          <w:sz w:val="32"/>
          <w:szCs w:val="32"/>
        </w:rPr>
        <w:t>花园中的守护者</w:t>
      </w:r>
      <w:r>
        <w:rPr>
          <w:sz w:val="32"/>
          <w:szCs w:val="32"/>
        </w:rPr>
        <w:t>&lt;/p&gt;&lt;p&gt;</w:t>
      </w:r>
      <w:r>
        <w:rPr>
          <w:sz w:val="32"/>
          <w:szCs w:val="32"/>
        </w:rPr>
        <w:t>守护着这片神奇花园的是一位古老而强大的精灵。他名叫艾瑞斯，是从远古时代就居住在这里的人之一。艾瑞斯不仅对这个世界了如指掌，他还是那个传递希望与爱意、帮助那些失落或迷茫的人们找到方向的人。他用他超乎寻常的智慧和温柔来引导那些渴望改变命运的人走进他的家——秘密花园。</w:t>
      </w:r>
      <w:r>
        <w:rPr>
          <w:sz w:val="32"/>
          <w:szCs w:val="32"/>
        </w:rPr>
        <w:t>&lt;/p&gt;&lt;p&gt;&lt;img src="/static-img/_WQ3ahZn2zY-hRvkSm_YotFNfnVkzyf2NuCiUBExnOznTU6TOClIOUz14jnpfK25JIvRrLmknpE_jjgyrznsHAvrVJ784mczOXbgdruOKFcW_FOB3lrjaEdmLw2KrRT2DQKiOXMyc_r8zY4ittY92GuugtLGm5bwSaWDJhOToTU.jpg"&gt;&lt;/p&gt;&lt;p&gt;</w:t>
      </w:r>
      <w:r>
        <w:rPr>
          <w:sz w:val="32"/>
          <w:szCs w:val="32"/>
        </w:rPr>
        <w:t>花园中的魔法</w:t>
      </w:r>
      <w:r>
        <w:rPr>
          <w:sz w:val="32"/>
          <w:szCs w:val="32"/>
        </w:rPr>
        <w:t>&lt;/p&gt;&lt;p&gt;</w:t>
      </w:r>
      <w:r>
        <w:rPr>
          <w:sz w:val="32"/>
          <w:szCs w:val="32"/>
        </w:rPr>
        <w:t>在《夜之庭夜乘欢小说》中描述到的，不仅只有普通植物，还有一些具有特殊能力的小动物，如会飞的小鸟、会说话的小狐狸等，它们都是艾瑞斯精心培育出来，用以保护并装饰他的家園。当这些小动物聚集在一起时，就像是自然界最美丽的画卷，他们给予观者无尽惊喜，同时也让人感受到生命本身就是多彩多姿。</w:t>
      </w:r>
      <w:r>
        <w:rPr>
          <w:sz w:val="32"/>
          <w:szCs w:val="32"/>
        </w:rPr>
        <w:t>&lt;/p&gt;&lt;p&gt;&lt;img src="/static-img/1p6FVZ6NbBaSYgmWoKldFtFNfnVkzyf2NuCiUBExnOznTU6TOClIOUz14jnpfK25JIvRrLmknpE_jjgyrznsHAvrVJ784mczOXbgdruOKFcW_FOB3lrjaEdmLw2KrRT2DQKiOXMyc_r8zY4ittY92GuugtLGm5bwSaWDJhOToTU.jpg"&gt;&lt;/p&gt;&lt;p&gt;</w:t>
      </w:r>
      <w:r>
        <w:rPr>
          <w:sz w:val="32"/>
          <w:szCs w:val="32"/>
        </w:rPr>
        <w:t>进入秘密花园</w:t>
      </w:r>
      <w:r>
        <w:rPr>
          <w:sz w:val="32"/>
          <w:szCs w:val="32"/>
        </w:rPr>
        <w:t>&lt;/p&gt;&lt;p&gt;</w:t>
      </w:r>
      <w:r>
        <w:rPr>
          <w:sz w:val="32"/>
          <w:szCs w:val="32"/>
        </w:rPr>
        <w:t>想要进入这个神奇的地方并不容易，因为它隐藏得很深，而且只有真正纯净的心灵才能触动这里的情感。但对于那些愿意冒险、勇敢追求梦想的人来说，这个挑战绝对值得尝试。当你踏上通往秘密花园的大门，你将会发现自己置身于另一个全新的世界，而这一切似乎都是因为那本充满幻想与启示的小说所激发出的向往。</w:t>
      </w:r>
      <w:r>
        <w:rPr>
          <w:sz w:val="32"/>
          <w:szCs w:val="32"/>
        </w:rPr>
        <w:t>&lt;/p&gt;&lt;p&gt;&lt;img src="/static-img/C5kybxez4Uof-JZ-eJUTadFNfnVkzyf2NuCiUBExnOznTU6TOClIOUz14jnpfK25JIvRrLmknpE_jjgyrznsHAvrVJ784mczOXbgdruOKFcW_FOB3lrjaEdmLw2KrRT2DQKiOXMyc_r8zY4ittY92GuugtLGm5bwSaWDJhOToTU.jpg"&gt;&lt;/p&gt;&lt;p&gt;</w:t>
      </w:r>
      <w:r>
        <w:rPr>
          <w:sz w:val="32"/>
          <w:szCs w:val="32"/>
        </w:rPr>
        <w:t>艺术与文学中的启示</w:t>
      </w:r>
      <w:r>
        <w:rPr>
          <w:sz w:val="32"/>
          <w:szCs w:val="32"/>
        </w:rPr>
        <w:t>&lt;/p&gt;&lt;p&gt;</w:t>
      </w:r>
      <w:r>
        <w:rPr>
          <w:sz w:val="32"/>
          <w:szCs w:val="32"/>
        </w:rPr>
        <w:t>《夜之庭夜乘欢小说》不仅是一个简单的话题，更是一部融合了诗歌般语言和童话般情节的小说，它提供了一种独特视角去理解生活。在阅读过程中，我们可以看到作者如何通过艺术手法去表达人类内心深处对自由、爱以及完美未来的渴望。这种跨越现实边界的情感交流，无疑给我们的精神世界带来了前所未有的震撼。</w:t>
      </w:r>
      <w:r>
        <w:rPr>
          <w:sz w:val="32"/>
          <w:szCs w:val="32"/>
        </w:rPr>
        <w:t>&lt;/p&gt;&lt;p&gt;</w:t>
      </w:r>
      <w:r>
        <w:rPr>
          <w:sz w:val="32"/>
          <w:szCs w:val="32"/>
        </w:rPr>
        <w:t>现代社会中的启迪</w:t>
      </w:r>
      <w:r>
        <w:rPr>
          <w:sz w:val="32"/>
          <w:szCs w:val="32"/>
        </w:rPr>
        <w:t>&lt;/p&gt;&lt;p&gt;</w:t>
      </w:r>
      <w:r>
        <w:rPr>
          <w:sz w:val="32"/>
          <w:szCs w:val="32"/>
        </w:rPr>
        <w:t>尽管我们现在无法直接踏足这样的真实存在，但我们可以从书籍中汲取营养，从其中学习到更多关于如何面对困难，以及如何保持乐观正面的态度。在现代社会过于忙碌且压力重重的情况下，这样的故事更显重要，因为它们提醒我们，即使是在最黑暗的时候，也总有一丝光明等待着我们的发现。如果只需点亮一点点信念，就可能成为改变命运的一把钥匙。而这恰恰也是《夜之庭夜乘欢小说》的核心意义所在。</w:t>
      </w:r>
      <w:r>
        <w:rPr>
          <w:sz w:val="32"/>
          <w:szCs w:val="32"/>
        </w:rPr>
        <w:t>&lt;/p&gt;&lt;p&gt;&lt;a href = "/doc/796011-</w:t>
      </w:r>
      <w:r>
        <w:rPr>
          <w:sz w:val="32"/>
          <w:szCs w:val="32"/>
        </w:rPr>
        <w:t>夜幕下的欢愉探秘夜之庭的秘密花园</w:t>
      </w:r>
      <w:r>
        <w:rPr>
          <w:sz w:val="32"/>
          <w:szCs w:val="32"/>
        </w:rPr>
        <w:t>.doc" rel="alternate" download="796011-</w:t>
      </w:r>
      <w:r>
        <w:rPr>
          <w:sz w:val="32"/>
          <w:szCs w:val="32"/>
        </w:rPr>
        <w:t>夜幕下的欢愉探秘夜之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