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让女生滴水的段子视频趣味生活小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让女生滴水的段子视频这么受欢迎？</w:t>
      </w:r>
      <w:r>
        <w:rPr>
          <w:sz w:val="32"/>
          <w:szCs w:val="32"/>
        </w:rPr>
        <w:t>&lt;/p&gt;&lt;p&gt;&lt;img src="/static-img/EAhQGagP7bRkfns0G_7DNi2B5hw5EG-EstniGL__-_pn1g1URHouHB6rVUfl0656.jpg"&gt;&lt;/p&gt;&lt;p&gt;</w:t>
      </w:r>
      <w:r>
        <w:rPr>
          <w:sz w:val="32"/>
          <w:szCs w:val="32"/>
        </w:rPr>
        <w:t>在这个充满科技与快节奏生活的时代，人们寻找放松和娱乐的方式愈发多样化。社交媒体平台上，一种新的类型的内容正在迅速流行起来——让女生滴水的段子视频。这类视频通常涉及到一位女性尝试使用各种方法将水从一个容器中倒入另一个容器中，而这些方法既有趣又令人难以预料。</w:t>
      </w:r>
      <w:r>
        <w:rPr>
          <w:sz w:val="32"/>
          <w:szCs w:val="32"/>
        </w:rPr>
        <w:t>&lt;/p&gt;&lt;p&gt;</w:t>
      </w:r>
      <w:r>
        <w:rPr>
          <w:sz w:val="32"/>
          <w:szCs w:val="32"/>
        </w:rPr>
        <w:t>这样的视频为什么会如此受到观众们的喜爱？首先，这种类型的手工艺性质活动能够帮助人们放松心情。在紧张忙碌的一天结束时，观看别人做一些简单却又精细的事情可以带来一种慰藉感，让人忘记了一天中的烦恼。其次，这些视频往往包含了很多幽默元素，无论是失败后的滑稽场面还是成功时的小确幸，都能让观众捧腹并产生共鸣。</w:t>
      </w:r>
      <w:r>
        <w:rPr>
          <w:sz w:val="32"/>
          <w:szCs w:val="32"/>
        </w:rPr>
        <w:t>&lt;/p&gt;&lt;p&gt;&lt;img src="/static-img/BOk7xypW0e_bFvKSE83vNC2B5hw5EG-EstniGL__-_rT7A0y-AZH4rVrDqkYr_zTfZpUfnhDhrfo27XPLF6aVnhAsioxTIOAjXGUA2zyAmUhLXRaB9B_51e1u2Xw5K6X.jpg"&gt;&lt;/p&gt;&lt;p&gt;</w:t>
      </w:r>
      <w:r>
        <w:rPr>
          <w:sz w:val="32"/>
          <w:szCs w:val="32"/>
        </w:rPr>
        <w:t>那么，让我们一起探索一下“让女生滴水”的背后隐藏着什么秘密吧？</w:t>
      </w:r>
      <w:r>
        <w:rPr>
          <w:sz w:val="32"/>
          <w:szCs w:val="32"/>
        </w:rPr>
        <w:t>&lt;/p&gt;&lt;p&gt;</w:t>
      </w:r>
      <w:r>
        <w:rPr>
          <w:sz w:val="32"/>
          <w:szCs w:val="32"/>
        </w:rPr>
        <w:t>《让女生滴水》的第一步：选择工具</w:t>
      </w:r>
      <w:r>
        <w:rPr>
          <w:sz w:val="32"/>
          <w:szCs w:val="32"/>
        </w:rPr>
        <w:t>&lt;/p&gt;&lt;p&gt;&lt;img src="/static-img/Kdk1N7ZR4DcuWo5FY2tPRC2B5hw5EG-EstniGL__-_rT7A0y-AZH4rVrDqkYr_zTfZpUfnhDhrfo27XPLF6aVnhAsioxTIOAjXGUA2zyAmUhLXRaB9B_51e1u2Xw5K6X.jpg"&gt;&lt;/p&gt;&lt;p&gt;</w:t>
      </w:r>
      <w:r>
        <w:rPr>
          <w:sz w:val="32"/>
          <w:szCs w:val="32"/>
        </w:rPr>
        <w:t>在开始之前，我们需要准备好必要的工具。一把平衡好的勺子，一只稳定的小碗，以及足够耐用的大碗。这些看似简单的事物，却可能决定整个过程是否顺利。而对于那些新手来说，不妨从最基本的小技巧开始，比如如何保持勺子的平衡或者如何控制液体流动速度。</w:t>
      </w:r>
      <w:r>
        <w:rPr>
          <w:sz w:val="32"/>
          <w:szCs w:val="32"/>
        </w:rPr>
        <w:t>&lt;/p&gt;&lt;p&gt;</w:t>
      </w:r>
      <w:r>
        <w:rPr>
          <w:sz w:val="32"/>
          <w:szCs w:val="32"/>
        </w:rPr>
        <w:t>《让女生滴水》的第二步：掌握技巧</w:t>
      </w:r>
      <w:r>
        <w:rPr>
          <w:sz w:val="32"/>
          <w:szCs w:val="32"/>
        </w:rPr>
        <w:t>&lt;/p&gt;&lt;p&gt;&lt;img src="/static-img/wt4NQjM24lvk-YJDQvqNei2B5hw5EG-EstniGL__-_rT7A0y-AZH4rVrDqkYr_zTfZpUfnhDhrfo27XPLF6aVnhAsioxTIOAjXGUA2zyAmUhLXRaB9B_51e1u2Xw5K6X.jpg"&gt;&lt;/p&gt;&lt;p&gt;</w:t>
      </w:r>
      <w:r>
        <w:rPr>
          <w:sz w:val="32"/>
          <w:szCs w:val="32"/>
        </w:rPr>
        <w:t>当一切准备就绪后，接下来就是要学会如何运用勺子的力量来逐渐引导液体进入小碗。这里关键的是要慢慢地、均匀地进行操作，以免造成过大的压力导致液体溢出或不按计划流向。如果你注意到了，那么无论是在微不足道的小细节还是宏大的整体布局上，每一次成功都是一次胜利，每一次失败都是一次学习。</w:t>
      </w:r>
      <w:r>
        <w:rPr>
          <w:sz w:val="32"/>
          <w:szCs w:val="32"/>
        </w:rPr>
        <w:t>&lt;/p&gt;&lt;p&gt;</w:t>
      </w:r>
      <w:r>
        <w:rPr>
          <w:sz w:val="32"/>
          <w:szCs w:val="32"/>
        </w:rPr>
        <w:t>《让女生滴水》的第三步：提升技艺</w:t>
      </w:r>
      <w:r>
        <w:rPr>
          <w:sz w:val="32"/>
          <w:szCs w:val="32"/>
        </w:rPr>
        <w:t>&lt;/p&gt;&lt;p&gt;&lt;img src="/static-img/lEdMfaBPwv9yYGdiFzL7Pi2B5hw5EG-EstniGL__-_rT7A0y-AZH4rVrDqkYr_zTfZpUfnhDhrfo27XPLF6aVnhAsioxTIOAjXGUA2zyAmUhLXRaB9B_51e1u2Xw5K6X.jpg"&gt;&lt;/p&gt;&lt;p&gt;</w:t>
      </w:r>
      <w:r>
        <w:rPr>
          <w:sz w:val="32"/>
          <w:szCs w:val="32"/>
        </w:rPr>
        <w:t>随着时间推移，你对这一技能越来越熟悉，对于每一次挑战也变得更加自信。你可以尝试更复杂一些的手法，比如在两边同时加入不同大小的勺子，或是在转角处利用空间效率等等。在这个过程中，你不仅学到了实际操作上的技术，还学会了怎么在压力下保持冷静思考。</w:t>
      </w:r>
      <w:r>
        <w:rPr>
          <w:sz w:val="32"/>
          <w:szCs w:val="32"/>
        </w:rPr>
        <w:t>&lt;/p&gt;&lt;p&gt;</w:t>
      </w:r>
      <w:r>
        <w:rPr>
          <w:sz w:val="32"/>
          <w:szCs w:val="32"/>
        </w:rPr>
        <w:t>《让女生滴水》的第四步：分享成果</w:t>
      </w:r>
      <w:r>
        <w:rPr>
          <w:sz w:val="32"/>
          <w:szCs w:val="32"/>
        </w:rPr>
        <w:t>&lt;/p&gt;&lt;p&gt;</w:t>
      </w:r>
      <w:r>
        <w:rPr>
          <w:sz w:val="32"/>
          <w:szCs w:val="32"/>
        </w:rPr>
        <w:t>最后，当你觉得自己已经达到了某个水平之后，不妨将自己的成果分享给他人。这不仅可以作为一种表达个人喜好的方式，也能激励周围的人去尝试这样的事情，从而形成一个循环链条，使得更多的人参与进来，并享受到这种乐趣。此外，在网络上发布你的作品，可以吸引更多人的关注，同时也为你的作品提供了展示平台。</w:t>
      </w:r>
      <w:r>
        <w:rPr>
          <w:sz w:val="32"/>
          <w:szCs w:val="32"/>
        </w:rPr>
        <w:t>&lt;/p&gt;&lt;p&gt;</w:t>
      </w:r>
      <w:r>
        <w:rPr>
          <w:sz w:val="32"/>
          <w:szCs w:val="32"/>
        </w:rPr>
        <w:t>《让女生滴水》的第五步：持续探索</w:t>
      </w:r>
      <w:r>
        <w:rPr>
          <w:sz w:val="32"/>
          <w:szCs w:val="32"/>
        </w:rPr>
        <w:t>&lt;/p&gt;&lt;p&gt;</w:t>
      </w:r>
      <w:r>
        <w:rPr>
          <w:sz w:val="32"/>
          <w:szCs w:val="32"/>
        </w:rPr>
        <w:t>尽管已经取得了一定的成就，但这绝不是终点。事实上，“令少女滴”是一个不断演变和发展的话题，不断有新玩法、新技巧涌现出来。当我们停下来反思自己目前所掌握的情况时，我们就会发现还有许多未知领域待挖掘，有许多新的挑战待接受，而这正是学习和进步的一个重要途径之一。</w:t>
      </w:r>
      <w:r>
        <w:rPr>
          <w:sz w:val="32"/>
          <w:szCs w:val="32"/>
        </w:rPr>
        <w:t>&lt;/p&gt;&lt;p&gt;</w:t>
      </w:r>
      <w:r>
        <w:rPr>
          <w:sz w:val="32"/>
          <w:szCs w:val="32"/>
        </w:rPr>
        <w:t>《让我成为那位完美倒酒者的梦想》</w:t>
      </w:r>
      <w:r>
        <w:rPr>
          <w:sz w:val="32"/>
          <w:szCs w:val="32"/>
        </w:rPr>
        <w:t>&lt;/p&gt;&lt;p&gt;</w:t>
      </w:r>
      <w:r>
        <w:rPr>
          <w:sz w:val="32"/>
          <w:szCs w:val="32"/>
        </w:rPr>
        <w:t>总结来说，“令少女滴”并非只是单纯的一项技能，它承载着我们的热情、我们的创造力以及我们对完美主义追求的心愿。而通过观看这些段子视频，我们不仅能够欣赏到别人的才华，更能够从中学到生活中的小智慧，为自己的日常生活增添一份色彩。不过，无论你身处何方，只要有一颗开放的心，就一定能够找到属于自己的“令少女 滴”的道路，无疑会是一段非常精彩而又充满乐趣的人生的旅程。</w:t>
      </w:r>
      <w:r>
        <w:rPr>
          <w:sz w:val="32"/>
          <w:szCs w:val="32"/>
        </w:rPr>
        <w:t>&lt;/p&gt;&lt;p&gt;&lt;a href = "/doc/795975-</w:t>
      </w:r>
      <w:r>
        <w:rPr>
          <w:sz w:val="32"/>
          <w:szCs w:val="32"/>
        </w:rPr>
        <w:t>让女生滴水的段子视频趣味生活小技巧</w:t>
      </w:r>
      <w:r>
        <w:rPr>
          <w:sz w:val="32"/>
          <w:szCs w:val="32"/>
        </w:rPr>
        <w:t>.doc" rel="alternate" download="795975-</w:t>
      </w:r>
      <w:r>
        <w:rPr>
          <w:sz w:val="32"/>
          <w:szCs w:val="32"/>
        </w:rPr>
        <w:t>让女生滴水的段子视频趣味生活小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