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军旅生涯与家庭温暖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下午，一个小镇上，一位退役少将站在家门前，他的脸上带着深深的思索。他的妻子，一个温柔而坚强的女性，在家中等待着他的归来。她知道丈夫即将回到她身边，这让她的心情既高兴又忧虑。</w:t>
      </w:r>
      <w:r>
        <w:rPr>
          <w:sz w:val="32"/>
          <w:szCs w:val="32"/>
        </w:rPr>
        <w:t>&lt;/p&gt;&lt;p&gt;&lt;img src="/static-img/E15tQcNa_i-QPlE81cT5VWGeRq4U3Q0Jr__bW5jZ2c0HsK6rdKBZ7GQxaVi8koE6.jpg"&gt;&lt;/p&gt;&lt;p&gt;</w:t>
      </w:r>
      <w:r>
        <w:rPr>
          <w:sz w:val="32"/>
          <w:szCs w:val="32"/>
        </w:rPr>
        <w:t>为什么少将总是独自一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名勇敢无畏的战士，在战场上冲锋陷阵，为国家和人民牺牲了自己的青春与健康。然而，当战争结束后，他却找不到平静的心灵。他常常独自一人走在山林间，回忆那些往昔的情景，而忽略了身边亲人的关怀。</w:t>
      </w:r>
      <w:r>
        <w:rPr>
          <w:sz w:val="32"/>
          <w:szCs w:val="32"/>
        </w:rPr>
        <w:t>&lt;/p&gt;&lt;p&gt;&lt;img src="/static-img/IIJR2EBduOc6O1W6BB360GGeRq4U3Q0Jr__bW5jZ2c1em9vl6RTtjSKn4HdOGuSnzrECcKNRy5qVx9njlz_mrV7fpTSklqsjk-bKdjEMs8ENRIylbafEBA_PdYU0aXZRJJe_gd3afvQMI8kldfFY44GX1yRVs72hoZdVg19zgog.jpg"&gt;&lt;/p&gt;&lt;p&gt;</w:t>
      </w:r>
      <w:r>
        <w:rPr>
          <w:sz w:val="32"/>
          <w:szCs w:val="32"/>
        </w:rPr>
        <w:t>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（军旅生涯与家庭温暖的呼唤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决定放下过去，将心思转向现实生活时，他发现自己已经不再年轻。那段时间里，他努力适应市井生活，但每次想起过去，便会感到一种无法言喻的空虚感。这时候，她出现了，如同阳光般温暖地照亮了他的世界。</w:t>
      </w:r>
      <w:r>
        <w:rPr>
          <w:sz w:val="32"/>
          <w:szCs w:val="32"/>
        </w:rPr>
        <w:t>&lt;/p&gt;&lt;p&gt;&lt;img src="/static-img/E1pikwNIZW1SHQi6VD5Lf2GeRq4U3Q0Jr__bW5jZ2c1em9vl6RTtjSKn4HdOGuSnzrECcKNRy5qVx9njlz_mrV7fpTSklqsjk-bKdjEMs8ENRIylbafEBA_PdYU0aXZRJJe_gd3afvQMI8kldfFY44GX1yRVs72hoZdVg19zgog.png"&gt;&lt;/p&gt;&lt;p&gt;</w:t>
      </w:r>
      <w:r>
        <w:rPr>
          <w:sz w:val="32"/>
          <w:szCs w:val="32"/>
        </w:rPr>
        <w:t>她耐心地倾听他讲述往事，用她的爱抚慰他的伤痛。她明白，不是所有的人都能像他一样勇敢面对挑战，有时候最大的勇气就是学会放手。在她的陪伴下，他开始逐渐摆脱过往阴影，重新找到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漫步在小镇上的街道上，看着孩子们嬉戏玩耍，他们也想起了自己曾经无忧无虑的一天。他们开始参加社区活动，与邻里交流，让自己的存在被认可，被需要。慢慢地，他们成为了这个小镇不可或缺的一部分，他们之间也更加紧密相连。</w:t>
      </w:r>
      <w:r>
        <w:rPr>
          <w:sz w:val="32"/>
          <w:szCs w:val="32"/>
        </w:rPr>
        <w:t>&lt;/p&gt;&lt;p&gt;&lt;img src="/static-img/3te3gTlMaX2w-E-KKbFrXGGeRq4U3Q0Jr__bW5jZ2c1em9vl6RTtjSKn4HdOGuSnzrECcKNRy5qVx9njlz_mrV7fpTSklqsjk-bKdjEMs8ENRIylbafEBA_PdYU0aXZRJJe_gd3afvQMI8kldfFY44GX1yRVs72hoZdVg19zgog.jpg"&gt;&lt;/p&gt;&lt;p&gt;</w:t>
      </w:r>
      <w:r>
        <w:rPr>
          <w:sz w:val="32"/>
          <w:szCs w:val="32"/>
        </w:rPr>
        <w:t>现在，每当夕阳西下的黄昏，那位退役少将都会回到她身边，用疲惫的声音说：“夫人，我累了。” 而那个温柔坚强的女人就会微笑着回答：“我一直在这里等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手握得更紧，更有力量，因为他们知道，无论未来如何，只要有彼此，就没有什么是不能克服和面对。而那句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”，不再只是一个请求，而是一个新的开始，是两个人的故事，也是这条街角的一个传奇。</w:t>
      </w:r>
      <w:r>
        <w:rPr>
          <w:sz w:val="32"/>
          <w:szCs w:val="32"/>
        </w:rPr>
        <w:t>&lt;/p&gt;&lt;p&gt;&lt;img src="/static-img/ls1W5QYTJfXpeJmM1z36D2GeRq4U3Q0Jr__bW5jZ2c1em9vl6RTtjSKn4HdOGuSnzrECcKNRy5qVx9njlz_mrV7fpTSklqsjk-bKdjEMs8ENRIylbafEBA_PdYU0aXZRJJe_gd3afvQMI8kldfFY44GX1yRVs72hoZdVg19zgog.jpg"&gt;&lt;/p&gt;&lt;p&gt;&lt;a href = "/doc/795907-</w:t>
      </w:r>
      <w:r>
        <w:rPr>
          <w:sz w:val="32"/>
          <w:szCs w:val="32"/>
        </w:rPr>
        <w:t>夫人少将请您回家军旅生涯与家庭温暖的呼唤</w:t>
      </w:r>
      <w:r>
        <w:rPr>
          <w:sz w:val="32"/>
          <w:szCs w:val="32"/>
        </w:rPr>
        <w:t>.doc" rel="alternate" download="795907-</w:t>
      </w:r>
      <w:r>
        <w:rPr>
          <w:sz w:val="32"/>
          <w:szCs w:val="32"/>
        </w:rPr>
        <w:t>夫人少将请您回家军旅生涯与家庭温暖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