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鼓声中小兵传奇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鼓声中：小兵传奇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许多关于普通士兵的故事，他们用自己的勇气和牺牲，书写了属于他们时代的一段传奇。《小兵》这部作品，就是这样一个关于一位普通士兵的小说，它通过深刻的人物塑造和生动的情节描绘，展现了战争与人性的复杂关系。</w:t>
      </w:r>
      <w:r>
        <w:rPr>
          <w:sz w:val="32"/>
          <w:szCs w:val="32"/>
        </w:rPr>
        <w:t>&lt;/p&gt;&lt;p&gt;&lt;img src="/static-img/vev9tSmOgXOsF6PE8vGXVA.jpg"&gt;&lt;/p&gt;&lt;p&gt;</w:t>
      </w:r>
      <w:r>
        <w:rPr>
          <w:sz w:val="32"/>
          <w:szCs w:val="32"/>
        </w:rPr>
        <w:t>征途初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介绍了主人公赵四，他是一名新入伍的农民子弟。在一次偶然的机会下，赵四被分配到了一支正在准备出征的部队。他对外面的世界充满好奇，对军中的生活充满期待，但同时也面临着未知和挑战。</w:t>
      </w:r>
      <w:r>
        <w:rPr>
          <w:sz w:val="32"/>
          <w:szCs w:val="32"/>
        </w:rPr>
        <w:t>&lt;/p&gt;&lt;p&gt;&lt;img src="/static-img/RmTlE6UDRClbX_EICn1G1Q.jpg"&gt;&lt;/p&gt;&lt;p&gt;</w:t>
      </w:r>
      <w:r>
        <w:rPr>
          <w:sz w:val="32"/>
          <w:szCs w:val="32"/>
        </w:rPr>
        <w:t>磨砺成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的推进，赵四经历了无数次战斗，每一次都让他更加坚强、更加懂得生活。虽然他的身躯被汗水浸湿，他的心灵却被烈火炼化。在这些艰苦卓绝的情况下，赵四学会了如何在紧张忙碌之余寻找宁静；学会了如何在痛苦折磨之时保持冷静；更重要的是，他学会了什么是真正的友谊与忠诚。</w:t>
      </w:r>
      <w:r>
        <w:rPr>
          <w:sz w:val="32"/>
          <w:szCs w:val="32"/>
        </w:rPr>
        <w:t>&lt;/p&gt;&lt;p&gt;&lt;img src="/static-img/_E1L90JLQRBjXKS2ODT_qA.jpg"&gt;&lt;/p&gt;&lt;p&gt;</w:t>
      </w:r>
      <w:r>
        <w:rPr>
          <w:sz w:val="32"/>
          <w:szCs w:val="32"/>
        </w:rPr>
        <w:t>英雄不问出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袭击中，一位年轻将领英勇就义，而他的尸体落到了赵四手里。这位将领留给他的最后遗言是：“不要因为我是个将军，就把我的死看得太重。”这一句话深深打动了赵四，让他明白，无论身份多么高贵或低微，只要有勇气去追求真理和正义，那就是真正的大丈夫。</w:t>
      </w:r>
      <w:r>
        <w:rPr>
          <w:sz w:val="32"/>
          <w:szCs w:val="32"/>
        </w:rPr>
        <w:t>&lt;/p&gt;&lt;p&gt;&lt;img src="/static-img/xxhzg08f2TIfJvATJnVoaw.jpg"&gt;&lt;/p&gt;&lt;p&gt;</w:t>
      </w:r>
      <w:r>
        <w:rPr>
          <w:sz w:val="32"/>
          <w:szCs w:val="32"/>
        </w:rPr>
        <w:t>回忆录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战争逐渐平息下来。小说以一种淡淡哀愁的情调结束，在那片血雨腥肉后的土地上，又开始了一番新的耕耘。读者仿佛看到一个个疲惫不堪但又坚定前行的小人物，他们没有大肆宣扬自己英雄事迹，却默默地守护着这个国家，这个民族。这正是《小兵》想要传达给我们的——即使是在最底层的人，也可以成为改变命运、影响历史的人。</w:t>
      </w:r>
      <w:r>
        <w:rPr>
          <w:sz w:val="32"/>
          <w:szCs w:val="32"/>
        </w:rPr>
        <w:t>&lt;/p&gt;&lt;p&gt;&lt;img src="/static-img/sv3x_yBo09sAUPZ64BzKrg.jpg"&gt;&lt;/p&gt;&lt;p&gt;</w:t>
      </w:r>
      <w:r>
        <w:rPr>
          <w:sz w:val="32"/>
          <w:szCs w:val="32"/>
        </w:rPr>
        <w:t>总结：《小兵》的故事，是关于一位普通士兵从懵懂到觉醒，从草根到铮亮的旅程。在这条道路上，他遇见过无数朋友，也失去了亲人。但最终，他找到了属于自己的位置，那是一个既简单又伟大的地方——站在那儿，用生命为爱国而奋斗，用心感受那些纯真的笑容，那些难忘的情景。而对于我们每个人来说，不管你所处的地位或角色，只要心怀热忱，不畏艰难，便能像那个叫做“小兵”的男人一样，将自己的生命编织成一段传奇。</w:t>
      </w:r>
      <w:r>
        <w:rPr>
          <w:sz w:val="32"/>
          <w:szCs w:val="32"/>
        </w:rPr>
        <w:t>&lt;/p&gt;&lt;p&gt;&lt;a href = "/doc/795891-</w:t>
      </w:r>
      <w:r>
        <w:rPr>
          <w:sz w:val="32"/>
          <w:szCs w:val="32"/>
        </w:rPr>
        <w:t>战鼓声中小兵传奇全文阅读</w:t>
      </w:r>
      <w:r>
        <w:rPr>
          <w:sz w:val="32"/>
          <w:szCs w:val="32"/>
        </w:rPr>
        <w:t>.doc" rel="alternate" download="795891-</w:t>
      </w:r>
      <w:r>
        <w:rPr>
          <w:sz w:val="32"/>
          <w:szCs w:val="32"/>
        </w:rPr>
        <w:t>战鼓声中小兵传奇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