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轿喜事</w:t>
      </w:r>
      <w:r>
        <w:rPr>
          <w:sz w:val="48"/>
          <w:szCs w:val="48"/>
        </w:rPr>
        <w:t>-</w:t>
      </w:r>
      <w:r>
        <w:rPr>
          <w:sz w:val="48"/>
          <w:szCs w:val="48"/>
        </w:rPr>
        <w:t>彩衣轻摇幸福满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彩衣轻摇，幸福满载</w:t>
      </w:r>
      <w:r>
        <w:rPr>
          <w:sz w:val="32"/>
          <w:szCs w:val="32"/>
        </w:rPr>
        <w:t>&lt;/p&gt;&lt;p&gt;&lt;img src="/static-img/qy6tOBZpdiOu14rWCeG9ClGBEBy3A-NsCSckN1oNe620yyiDecOeC0HH5LFkg4Q7.jpg"&gt;&lt;/p&gt;&lt;p&gt;</w:t>
      </w:r>
      <w:r>
        <w:rPr>
          <w:sz w:val="32"/>
          <w:szCs w:val="32"/>
        </w:rPr>
        <w:t>在中国的传统婚礼中，“花轿喜事”是一道亮丽的风景线。它不仅是新娘出门迎亲的重要环节，也是整个婚礼庆典中最为人瞩目的部分。随着时代的发展和文化的融合，这一传统活动也在不断演变，吸收了现代元素，但其本质——展示新娘美丽与幸福——依然不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一次，我有幸见证了一位农村姑娘的大型花轿喜事。那天清晨，姑娘穿上了精心挑选的嫁衣，一袭红裙如同鲜艳的小麦地间的一抹明亮色彩。她坐在华丽的大红花轿里，那花轿被装饰得繁复而又精致，每一个细节都透露出对未来的期待和对过去岁月温馨回忆的珍视。</w:t>
      </w:r>
      <w:r>
        <w:rPr>
          <w:sz w:val="32"/>
          <w:szCs w:val="32"/>
        </w:rPr>
        <w:t>&lt;/p&gt;&lt;p&gt;&lt;img src="/static-img/zcl20SNWlhSys_WFBBUvw1GBEBy3A-NsCSckN1oNe61swGStVdl6fX3uVdvU-b3nCbu7S6ox91vUPFhCI_MdSjFWcRnvKbAdNT4ebBECH4pd9NNypT3TiP2m-qtFr8naUKkZuGj9qnjYUbpkmLzUyEiN0PsLg9epmWbYmlVXjK9ZQEbOJ5fgNfN4ejcSYsS7.jpg"&gt;&lt;/p&gt;&lt;p&gt;</w:t>
      </w:r>
      <w:r>
        <w:rPr>
          <w:sz w:val="32"/>
          <w:szCs w:val="32"/>
        </w:rPr>
        <w:t>伴随着悠扬的吉祥话语和乐队奏出的欢快旋律，她缓缓从家门出发，在众多亲友及邻里人的祝福声中一步步前行。这一路上，不仅有的是热情好客，还有一些老年人的眼神闪烁着深沉的情感，他们曾经也是这样过完自己的人生旅程，而今能看到下一代继续这段美好的传统，是他们内心深处最大的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她到达街头时，市集里的摊贩们纷纷摆出了各式各样的物品：香水、巧克力、玩具等，都带有“喜庆”、“双喜”的标签。这些小物件虽然看似琐碎，却承载着人们对于未来生活中的无限憧憬。而那些手工制作的小纸马，又或许会成为新人家庭未来之梦的一种象征，它们代表着希望与愿望，为即将开始的人生旅程画上了浓墨重彩的一笔。</w:t>
      </w:r>
      <w:r>
        <w:rPr>
          <w:sz w:val="32"/>
          <w:szCs w:val="32"/>
        </w:rPr>
        <w:t>&lt;/p&gt;&lt;p&gt;&lt;img src="/static-img/2M4a_ZAILjnhGL88-0scN1GBEBy3A-NsCSckN1oNe61swGStVdl6fX3uVdvU-b3nCbu7S6ox91vUPFhCI_MdSjFWcRnvKbAdNT4ebBECH4pd9NNypT3TiP2m-qtFr8naUKkZuGj9qnjYUbpkmLzUyEiN0PsLg9epmWbYmlVXjK9ZQEbOJ5fgNfN4ejcSYsS7.png"&gt;&lt;/p&gt;&lt;p&gt;</w:t>
      </w:r>
      <w:r>
        <w:rPr>
          <w:sz w:val="32"/>
          <w:szCs w:val="32"/>
        </w:rPr>
        <w:t>随后，她被抬进了一个大型车辆，这正是所谓“接驾”，这是古代皇帝接受宾客入宫时使用的大车，现在则用来接送新娘。在那高高悬挂的地铺上，她坐得那么优雅，就像是一个真正的地主公子小姐一样。而她的笑容，那真实而纯真的笑容，让每个目光所及之处都充满了爱与祝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她安全抵达男方家时，大家齐声欢呼，同时点燃烟火，以此来驱邪保平安，并祝愿新人早日拥有美满幸福的家庭生活。在这个瞬间，每个人都仿佛忘却了世俗烦恼，只想为这份纯粹而真挚的情感加油添彩，使其更加绚烂夺目。</w:t>
      </w:r>
      <w:r>
        <w:rPr>
          <w:sz w:val="32"/>
          <w:szCs w:val="32"/>
        </w:rPr>
        <w:t>&lt;/p&gt;&lt;p&gt;&lt;img src="/static-img/W7Rue3tjMqLgIAjfTPNWPVGBEBy3A-NsCSckN1oNe61swGStVdl6fX3uVdvU-b3nCbu7S6ox91vUPFhCI_MdSjFWcRnvKbAdNT4ebBECH4pd9NNypT3TiP2m-qtFr8naUKkZuGj9qnjYUbpkmLzUyEiN0PsLg9epmWbYmlVXjK9ZQEbOJ5fgNfN4ejcSYsS7.png"&gt;&lt;/p&gt;&lt;p&gt;</w:t>
      </w:r>
      <w:r>
        <w:rPr>
          <w:sz w:val="32"/>
          <w:szCs w:val="32"/>
        </w:rPr>
        <w:t>这样的场面，无论是在城市还是乡村，都能见到不同地域、不同背景下的百姓群众共同参与其中，用自己的方式去表达对生命中最大快乐之一——爱情结婚的心意。这种不分昼夜、不问贫富、大团圆的情景，是我们人类永恒追求幸福生活的一个缩影。而“花轎喜事”，就是这一切温馨瞬间最显著、最难忘的一个符号。</w:t>
      </w:r>
      <w:r>
        <w:rPr>
          <w:sz w:val="32"/>
          <w:szCs w:val="32"/>
        </w:rPr>
        <w:t>&lt;/p&gt;&lt;p&gt;&lt;a href = "/doc/795889-</w:t>
      </w:r>
      <w:r>
        <w:rPr>
          <w:sz w:val="32"/>
          <w:szCs w:val="32"/>
        </w:rPr>
        <w:t>花轿喜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彩衣轻摇幸福满载</w:t>
      </w:r>
      <w:r>
        <w:rPr>
          <w:sz w:val="32"/>
          <w:szCs w:val="32"/>
        </w:rPr>
        <w:t>.doc" rel="alternate" download="795889-</w:t>
      </w:r>
      <w:r>
        <w:rPr>
          <w:sz w:val="32"/>
          <w:szCs w:val="32"/>
        </w:rPr>
        <w:t>花轿喜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彩衣轻摇幸福满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