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逆袭的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以其非凡的气质和坚韧不拔的意志，成为了我们心目中那个最具魅力的逆袭者。</w:t>
      </w:r>
      <w:r>
        <w:rPr>
          <w:sz w:val="32"/>
          <w:szCs w:val="32"/>
        </w:rPr>
        <w:t>&lt;/p&gt;&lt;p&gt;&lt;img src="/static-img/WH86RgFZ8R_GiBmUWY2ezWg8OEGg5aa2Rp8UEfBMEn_gLoxwuC0bSr5e0uaeFTPa.jpg"&gt;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人生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小镇上默默无闻的小伙子到如今走红整个社交平台，这一路上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经历了无数次挫折，但他从未放弃过自己的梦想。他的故事教会了我们，无论起点如何，都要有信念，有梦想，有不懈追求。</w:t>
      </w:r>
      <w:r>
        <w:rPr>
          <w:sz w:val="32"/>
          <w:szCs w:val="32"/>
        </w:rPr>
        <w:t>&lt;/p&gt;&lt;p&gt;&lt;img src="/static-img/27oZKg-bRTPaqNZqlvyjumg8OEGg5aa2Rp8UEfBMEn_uzybv41eGEdlbLNqBu_yYiYpk_et_moLB_Uv-D1Hady43R920iCUgcd2e9Qmqs6vlGXA5uDWaOr6SGYuG4HOwU34pOIUv18SEFc4ahNA95A.jpg"&gt;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心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时，他并没有选择沉迷于自我怀疑，而是用积极的心态去面对每一次打击。他学会了从每一次失败中吸取经验教训，并将这些教训转化为动力，从而不断进步和完善自己。这一点，是他成功的关键所在。</w:t>
      </w:r>
      <w:r>
        <w:rPr>
          <w:sz w:val="32"/>
          <w:szCs w:val="32"/>
        </w:rPr>
        <w:t>&lt;/p&gt;&lt;p&gt;&lt;img src="/static-img/RNJzzz-78pCeLX9_Cs0krGg8OEGg5aa2Rp8UEfBMEn_uzybv41eGEdlbLNqBu_yYiYpk_et_moLB_Uv-D1Hady43R920iCUgcd2e9Qmqs6vlGXA5uDWaOr6SGYuG4HOwU34pOIUv18SEFc4ahNA95A.jpg"&gt;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凭借着他的真诚和幽默感，赢得了众多粉丝的心。他的社交能力让他能够轻松地与人沟通交流，这也是他能够迅速崛起的一个重要因素。在网络上的互动，他总能找到合适的话语，让人感觉既亲切又专业。</w:t>
      </w:r>
      <w:r>
        <w:rPr>
          <w:sz w:val="32"/>
          <w:szCs w:val="32"/>
        </w:rPr>
        <w:t>&lt;/p&gt;&lt;p&gt;&lt;img src="/static-img/ryGuuVwGLmmv6ghgw9-usGg8OEGg5aa2Rp8UEfBMEn_uzybv41eGEdlbLNqBu_yYiYpk_et_moLB_Uv-D1Hady43R920iCUgcd2e9Qmqs6vlGXA5uDWaOr6SGYuG4HOwU34pOIUv18SEFc4ahNA95A.png"&gt;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事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逐渐展现出其丰富多彩的一面，不仅仅是一个网红，更是一位创作者、导演、音乐人等等。在不同的领域内，他都取得了一定的成绩，这些都是他努力工作和持续探索的结果。</w:t>
      </w:r>
      <w:r>
        <w:rPr>
          <w:sz w:val="32"/>
          <w:szCs w:val="32"/>
        </w:rPr>
        <w:t>&lt;/p&gt;&lt;p&gt;&lt;img src="/static-img/bw2f_29A3y55PvEIyje4iGg8OEGg5aa2Rp8UEfBMEn_uzybv41eGEdlbLNqBu_yYiYpk_et_moLB_Uv-D1Hady43R920iCUgcd2e9Qmqs6vlGXA5uDWaOr6SGYuG4HOwU34pOIUv18SEFc4ahNA95A.png"&gt;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对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就，但渣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酱仍然保持着谦逊和开放的心态。他始终认为自己的道路还很长，还有很多需要学习的地方。未来，他希望能够继续扩大影响力，同时也希望能够更好地服务于社会，为更多人带来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渝亚协助</w:t>
      </w:r>
      <w:r>
        <w:rPr>
          <w:sz w:val="32"/>
          <w:szCs w:val="32"/>
        </w:rPr>
        <w:t>Others</w:t>
      </w:r>
      <w:r>
        <w:rPr>
          <w:sz w:val="32"/>
          <w:szCs w:val="32"/>
        </w:rPr>
        <w:t>实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公众人物，渝亚常常通过各种方式帮助身边的人实现他们的梦想，无论是提供职业建议还是直接帮助资金筹集，每一次这样的行为都让人们感受到了他的善良和关爱。他鼓励大家不要害怕尝试，也要勇敢地去追寻属于自己的那片天空。</w:t>
      </w:r>
      <w:r>
        <w:rPr>
          <w:sz w:val="32"/>
          <w:szCs w:val="32"/>
        </w:rPr>
        <w:t>&lt;/p&gt;&lt;p&gt;&lt;a href = "/doc/795871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逆袭的少年</w:t>
      </w:r>
      <w:r>
        <w:rPr>
          <w:sz w:val="32"/>
          <w:szCs w:val="32"/>
        </w:rPr>
        <w:t>.doc" rel="alternate" download="795871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逆袭的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