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探索新时代女性独立自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的独立自主已成为一个不可忽视的话题。</w:t>
      </w:r>
      <w:r>
        <w:rPr>
          <w:sz w:val="32"/>
          <w:szCs w:val="32"/>
        </w:rPr>
        <w:t>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这一概念不仅体现了女性在经济、教育和社会等多个领域的崭新形象，也反映出她们在现代社会中的重要地位和影响力。本文将通过几个真实案例来探索这个主题，并分析这些变化背后的原因与未来趋势。</w:t>
      </w:r>
      <w:r>
        <w:rPr>
          <w:sz w:val="32"/>
          <w:szCs w:val="32"/>
        </w:rPr>
        <w:t>&lt;/p&gt;&lt;p&gt;&lt;img src="/static-img/LtSf-OYTiiVCNE2WjleTYojOSpC4Khfj73saIvBpVVQ.jpg"&gt;&lt;/p&gt;&lt;p&gt;</w:t>
      </w:r>
      <w:r>
        <w:rPr>
          <w:sz w:val="32"/>
          <w:szCs w:val="32"/>
        </w:rPr>
        <w:t>首先，我们需要认识到，随着科技的发展和社会观念的更新，女性已经不再被限制于传统角色之内。她们逐渐走向职场，与男性同台竞技，在各个行业中展现出了自己的才华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女士是一名软件工程师，她毕业后选择了加入一家高科技公司。经过几年的努力，她现在已经是该公司最有影响力的技术专家之一，不仅在项目管理上起到了关键作用，而且还参与了一些创新的产品开发，这些产品对整个市场产生了深远的影响。这样的成功故事证明了女性可以在科技领域取得巨大成就，而不受性别限制。</w:t>
      </w:r>
      <w:r>
        <w:rPr>
          <w:sz w:val="32"/>
          <w:szCs w:val="32"/>
        </w:rPr>
        <w:t>&lt;/p&gt;&lt;p&gt;&lt;img src="/static-img/r3fAvSwuFNyMaqhz4CZ69HfkEsZhMfoBmi-RqPIUIIFAgtVJ3I0Wu_cFEWcqAm3I129St7r1uDON-mgwmndDSdsEFnm3k4_5JqWdCm4kMoU.jpg"&gt;&lt;/p&gt;&lt;p&gt;</w:t>
      </w:r>
      <w:r>
        <w:rPr>
          <w:sz w:val="32"/>
          <w:szCs w:val="32"/>
        </w:rPr>
        <w:t>此外，在教育方面也发生了显著变化。在过去，由于家庭责任或其他因素，一些女生可能会因为无法承担学业与生活重负而放弃继续学习。但如今，这种情况正在逐步改善。李静是一个典型代表，她作为一个全职妈妈，利用碎片时间学习英语，最终考入了一所知名大学。这让她意识到，只要有决心，就没有什么是不可能实现的事情，即使是在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时代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还有一点值得关注的是，是关于家庭结构改变。在过去，由于婚姻制度及文化习俗，大部分妇女通常是从事家庭工作，但如今越来越多的人选择职业化，从而提升自己人生的质量。这并不意味着她们抛弃家庭，而是寻求更平衡的人生态度，比如王芳医生，她既是一名优秀的儿科医生，又是一位热心公益组织成员，对待工作与家人都尽心尽力，使她的生活更加充实满足。</w:t>
      </w:r>
      <w:r>
        <w:rPr>
          <w:sz w:val="32"/>
          <w:szCs w:val="32"/>
        </w:rPr>
        <w:t>&lt;/p&gt;&lt;p&gt;&lt;img src="/static-img/O1W7byTOnxpW1DgVTZWKI3fkEsZhMfoBmi-RqPIUIIFAgtVJ3I0Wu_cFEWcqAm3I129St7r1uDON-mgwmndDSdsEFnm3k4_5JqWdCm4kMoU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标志着一个新的历史阶段，它强调的是女性应该如何超越传统角色，为自己的梦想奋斗，同时保持对家庭和社区的责任感。这一概念鼓励所有女性追求自我价值，不断进步，为构建更加平等、包容、繁荣的社会贡献力量。</w:t>
      </w:r>
      <w:r>
        <w:rPr>
          <w:sz w:val="32"/>
          <w:szCs w:val="32"/>
        </w:rPr>
        <w:t>&lt;/p&gt;&lt;p&gt;&lt;a href = "/doc/795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探索新时代女性独立自主的力量</w:t>
      </w:r>
      <w:r>
        <w:rPr>
          <w:sz w:val="32"/>
          <w:szCs w:val="32"/>
        </w:rPr>
        <w:t>.doc" rel="alternate" download="795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探索新时代女性独立自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