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荚里的故事麻婆豆传媒探索真实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时代，每个角落都隐藏着一个又一个未被发现的宝藏。今天，我们要讲述的是麻婆豆传媒的一次探险之旅，这是一次穿越现实与虚幻边界，寻找那些隐藏在日常生活中的美好瞬间的奇遇。</w:t>
      </w:r>
      <w:r>
        <w:rPr>
          <w:sz w:val="32"/>
          <w:szCs w:val="32"/>
        </w:rPr>
        <w:t>&lt;/p&gt;&lt;p&gt;&lt;img src="/static-img/Drj7lmGPnkhQXL8RMKryuVt61Pf6Q6JhPUuxT1x-vHbL6ohMeOJn1QXnjz9w1kKR.jpg"&gt;&lt;/p&gt;&lt;p&gt;</w:t>
      </w:r>
      <w:r>
        <w:rPr>
          <w:sz w:val="32"/>
          <w:szCs w:val="32"/>
        </w:rPr>
        <w:t>麻婆豆传媒的一路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道路上，有些人选择了用镜头捕捉生命中最为珍贵的片段。麻婆豆传媒就是这样一群人，他们不仅仅是摄影师，更是生活的情感画家。他们从不满足于表面的光鲜亮丽，而是深入到社会最底层，用镜头记录下每一个角落里的人物和故事。在麻婆豆传媒一区、二区、三区，他们用自己的作品展现了人类生命中最为脆弱、也最为坚韧的一面。</w:t>
      </w:r>
      <w:r>
        <w:rPr>
          <w:sz w:val="32"/>
          <w:szCs w:val="32"/>
        </w:rPr>
        <w:t>&lt;/p&gt;&lt;p&gt;&lt;img src="/static-img/j3GwmZYbfaFRJAQXHH_3glt61Pf6Q6JhPUuxT1x-vHaaqrw-jvgOXqBHjANo_l0Y8TLvn_fGzim_4HBbscq6ZeG4gS6J-V6al8xNssw9DN8MTjWuCJb0jHvll6vQqg6BkcUkVXq5QpSkDbpxe6oy07PoJFiVcu2JIUckOHAz-rU.jpg"&gt;&lt;/p&gt;&lt;p&gt;</w:t>
      </w:r>
      <w:r>
        <w:rPr>
          <w:sz w:val="32"/>
          <w:szCs w:val="32"/>
        </w:rPr>
        <w:t>从街头巷尾到城市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传媒体工作者们不分昼夜地出现在每一个可能的地方，从繁华都市的街头巷尾，到偏远乡村的小山丘，他们总是在寻找那个能让人心动、眼前一亮的瞬间。而这些照片，不仅仅是一幅幅静止的画面，它们承载着时间和空间之间唯一可以共享的情感——同情和理解。</w:t>
      </w:r>
      <w:r>
        <w:rPr>
          <w:sz w:val="32"/>
          <w:szCs w:val="32"/>
        </w:rPr>
        <w:t>&lt;/p&gt;&lt;p&gt;&lt;img src="/static-img/rnrE2nGl0jak_ZrU6hqBAFt61Pf6Q6JhPUuxT1x-vHaaqrw-jvgOXqBHjANo_l0Y8TLvn_fGzim_4HBbscq6ZeG4gS6J-V6al8xNssw9DN8MTjWuCJb0jHvll6vQqg6BkcUkVXq5QpSkDbpxe6oy07PoJFiVcu2JIUckOHAz-rU.jpg"&gt;&lt;/p&gt;&lt;p&gt;</w:t>
      </w:r>
      <w:r>
        <w:rPr>
          <w:sz w:val="32"/>
          <w:szCs w:val="32"/>
        </w:rPr>
        <w:t>让世界看清我们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拍摄与观察，让世界看清我们这一代人的存在感。这并不只是为了证明自己或展示才华，更重要的是，将这些写真带给更多的人，让他们有机会去思考、去反思，并且对这个世界产生影响。这也是为什么说，麻婆豆三区这样的作品，在一定程度上能够引起人们对于社会问题更深入思考，从而推动文化发展进步。</w:t>
      </w:r>
      <w:r>
        <w:rPr>
          <w:sz w:val="32"/>
          <w:szCs w:val="32"/>
        </w:rPr>
        <w:t>&lt;/p&gt;&lt;p&gt;&lt;img src="/static-img/pX9jllzorJVRUhViQ_1Yx1t61Pf6Q6JhPUuxT1x-vHaaqrw-jvgOXqBHjANo_l0Y8TLvn_fGzim_4HBbscq6ZeG4gS6J-V6al8xNssw9DN8MTjWuCJb0jHvll6vQqg6BkcUkVXq5QpSkDbpxe6oy07PoJFiVcu2JIUckOHAz-rU.jpg"&gt;&lt;/p&gt;&lt;p&gt;</w:t>
      </w:r>
      <w:r>
        <w:rPr>
          <w:sz w:val="32"/>
          <w:szCs w:val="32"/>
        </w:rPr>
        <w:t>用艺术触摸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、高压力的大环境下，一张好的照片往往能够让我们停下来，看向周围，这种力量让很多艺术家感到无比荣幸。麻婆豆三区中的作品，就像一把钥匙，可以打开我们的内心门扉，让我们看到一些平时容易忽视的事情，也许会因此而改变我们的价值观念。</w:t>
      </w:r>
      <w:r>
        <w:rPr>
          <w:sz w:val="32"/>
          <w:szCs w:val="32"/>
        </w:rPr>
        <w:t>&lt;/p&gt;&lt;p&gt;&lt;img src="/static-img/3Ut0qEnVtup1f08PUOnxb1t61Pf6Q6JhPUuxT1x-vHaaqrw-jvgOXqBHjANo_l0Y8TLvn_fGzim_4HBbscq6ZeG4gS6J-V6al8xNssw9DN8MTjWuCJb0jHvll6vQqg6BkcUkVXq5QpSkDbpxe6oy07PoJFiVcu2JIUckOHAz-rU.jpg"&gt;&lt;/p&gt;&lt;p&gt;</w:t>
      </w:r>
      <w:r>
        <w:rPr>
          <w:sz w:val="32"/>
          <w:szCs w:val="32"/>
        </w:rPr>
        <w:t>一场关于记忆与遗忘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自己的记忆，但随着时间流逝，那些曾经温暖如初的心事慢慢变得模糊。而麻婆朵三区正是这样一种努力，用他们的手指点燃那些被遗忘的声音，用相机捕捉那些即将消逝的情景，使得它们成为永恒不可磨灭的事物，以此来警示世人，不要轻易放过任何一次触及灵魂的话题和情感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作为当下的创作者，要继续保持这种精神状态，即使是在科技日新月异的情况下也不应放弃追求真实性的努力，因为真正有意义的事情始终需要通过实际行动来完成。如果说“麦斯达”是一个开端，那么“麦斯达”的结束，也必然会有新的开始，只希望这一次更高质量，更精彩绝伦。但愿这不是最后一次探索，在未来，有更多机会再次见证历史变迁，以及它所带来的所有惊喜与挑战。</w:t>
      </w:r>
      <w:r>
        <w:rPr>
          <w:sz w:val="32"/>
          <w:szCs w:val="32"/>
        </w:rPr>
        <w:t>&lt;/p&gt;&lt;p&gt;&lt;a href = "/doc/795858-</w:t>
      </w:r>
      <w:r>
        <w:rPr>
          <w:sz w:val="32"/>
          <w:szCs w:val="32"/>
        </w:rPr>
        <w:t>豆荚里的故事麻婆豆传媒探索真实生活</w:t>
      </w:r>
      <w:r>
        <w:rPr>
          <w:sz w:val="32"/>
          <w:szCs w:val="32"/>
        </w:rPr>
        <w:t>.doc" rel="alternate" download="795858-</w:t>
      </w:r>
      <w:r>
        <w:rPr>
          <w:sz w:val="32"/>
          <w:szCs w:val="32"/>
        </w:rPr>
        <w:t>豆荚里的故事麻婆豆传媒探索真实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