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甜蜜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活力的季节里，甜蜜家园迎来了新的生机。这里不仅是人们心目中的理想居所，更是大自然的恩赐，是人们与自然和谐共处的美好场所。</w:t>
      </w:r>
      <w:r>
        <w:rPr>
          <w:sz w:val="32"/>
          <w:szCs w:val="32"/>
        </w:rPr>
        <w:t>&lt;/p&gt;&lt;p&gt;&lt;img src="/static-img/oZWsgBykbFXUzRnR9TqmMFTxNbOjmBs5IrCxgjf87TFMoQdHfVtHzfBUxFNbx_kS.jpg"&gt;&lt;/p&gt;&lt;p&gt;</w:t>
      </w:r>
      <w:r>
        <w:rPr>
          <w:sz w:val="32"/>
          <w:szCs w:val="32"/>
        </w:rPr>
        <w:t>首先，春天的到来带来了无数花朵的绽放。甜蜜家园四周，粉红、黄色、蓝色的鲜花竞相开放，散发着淡雅且诱人的香气，让人忍不住停下脚步细细品味这份纯净与芬芳。孩子们在花海中追逐嬉戏，他们的欢笑声伴随着蝴蝶翩翩起舞，与清新的空气交织成一幅生动多彩的画面。</w:t>
      </w:r>
      <w:r>
        <w:rPr>
          <w:sz w:val="32"/>
          <w:szCs w:val="32"/>
        </w:rPr>
        <w:t>&lt;/p&gt;&lt;p&gt;</w:t>
      </w:r>
      <w:r>
        <w:rPr>
          <w:sz w:val="32"/>
          <w:szCs w:val="32"/>
        </w:rPr>
        <w:t>其次，春天也是种植蔬菜和水果的时候。在甜蜜家园，每个家庭都有自己的小花园或绿洲。这里种植了各种各样的食材，从新鲜出炉的小麦到丰富多彩的地瓜，从嫩绿欲滴的小萝卜到饱满可口的大西瓜，每一种植物都在享受这份春风化雨，为即将到来的夏季储备着营养丰富的食材。</w:t>
      </w:r>
      <w:r>
        <w:rPr>
          <w:sz w:val="32"/>
          <w:szCs w:val="32"/>
        </w:rPr>
        <w:t>&lt;/p&gt;&lt;p&gt;&lt;img src="/static-img/aIJvrwzSwKLBGs8bKDzCj1TxNbOjmBs5IrCxgjf87TETi7qxu12GuSYXnfZ-gB64_XVKdmQalHLanGJyZTEqFomxDZ8UmqLkUSPtxBLCNe8KYh4kStyfENAAC9L9BcEdDx7wgKnrkB3FQPGjoI-MsUfOOFJ9dLlBEKyCdnaWgrwQQHuONtWJl6MEV08jMh_E.jpg"&gt;&lt;/p&gt;&lt;p&gt;</w:t>
      </w:r>
      <w:r>
        <w:rPr>
          <w:sz w:val="32"/>
          <w:szCs w:val="32"/>
        </w:rPr>
        <w:t>再者，不同于冬天沉睡般宁静，这里的动物们也开始了它们的一年之旅。在甜蜜家园，一些爱好者的私房菜鸟已经开始筑巢准备繁衍后代，而那些悠闲自得的大猫则选择在阳光洒满的地方蜷缩起来做长梦。而对于那些渴望探险的小朋友来说，这是一个无尽乐趣的时代，他们可以亲手帮助观察这些小生命成长，也能从中学习更多关于自然世界的问题。</w:t>
      </w:r>
      <w:r>
        <w:rPr>
          <w:sz w:val="32"/>
          <w:szCs w:val="32"/>
        </w:rPr>
        <w:t>&lt;/p&gt;&lt;p&gt;</w:t>
      </w:r>
      <w:r>
        <w:rPr>
          <w:sz w:val="32"/>
          <w:szCs w:val="32"/>
        </w:rPr>
        <w:t>此外，在这个时期，对于一些热情爱好者来说，它也是一个完美锻炼身体的时候。一边欣赏四季更迭，一边进行户外活动，比如徒步旅行、骑行或者瑜伽等，可以让人既保持健康又享受生活。此时此刻，在某个山坡上，或许有一位老者正在慢慢地走他的路，他的心中充满的是对未知世界深深的情感和对自己生命旅程每一步都不忘怀念，以及对未来希望永远不会消逝。</w:t>
      </w:r>
      <w:r>
        <w:rPr>
          <w:sz w:val="32"/>
          <w:szCs w:val="32"/>
        </w:rPr>
        <w:t>&lt;/p&gt;&lt;p&gt;&lt;img src="/static-img/onP0cHMuPIGFg0Mb8CyTMVTxNbOjmBs5IrCxgjf87TETi7qxu12GuSYXnfZ-gB64_XVKdmQalHLanGJyZTEqFomxDZ8UmqLkUSPtxBLCNe8KYh4kStyfENAAC9L9BcEdDx7wgKnrkB3FQPGjoI-MsUfOOFJ9dLlBEKyCdnaWgrwQQHuONtWJl6MEV08jMh_E.jpg"&gt;&lt;/p&gt;&lt;p&gt;</w:t>
      </w:r>
      <w:r>
        <w:rPr>
          <w:sz w:val="32"/>
          <w:szCs w:val="32"/>
        </w:rPr>
        <w:t>最后，不论是家庭聚会还是邻里之间互助合作，都成了这个时期不可或缺的一部分。在甜蜜家村，那些邻居间经常举办集市，以促进社会交流，并为大家提供一次机会去尝试不同地方的手工艺品和农产品。这种社区精神，无疑增强了居民间的人际关系，同时也为地区经济带来了正面的推动作用。</w:t>
      </w:r>
      <w:r>
        <w:rPr>
          <w:sz w:val="32"/>
          <w:szCs w:val="32"/>
        </w:rPr>
        <w:t>&lt;/p&gt;&lt;p&gt;</w:t>
      </w:r>
      <w:r>
        <w:rPr>
          <w:sz w:val="32"/>
          <w:szCs w:val="32"/>
        </w:rPr>
        <w:t>总之，在春日暖阳下的这个“甜蜜家园”，它不仅是一片土地，更是一种生活方式。这里的居民通过与自然和谐共处，用他们的手触摸大地，用心感受生命，以最真挚的情感构建属于自己的幸福小院子。在这样的环境下，每个人都能找到属于自己的那片“甘露滋润”的空间，无论是在忙碌劳作还是轻松放松，都能够感受到那份独特而温馨的心灵慰藉——这是一个被爱抚过、被呵护过，又由我们共同维护的地方，我们称之为我们的“甜蜜家园”。</w:t>
      </w:r>
      <w:r>
        <w:rPr>
          <w:sz w:val="32"/>
          <w:szCs w:val="32"/>
        </w:rPr>
        <w:t>&lt;/p&gt;&lt;p&gt;&lt;img src="/static-img/NgXbovQ6ltzmPpmXijOBUlTxNbOjmBs5IrCxgjf87TETi7qxu12GuSYXnfZ-gB64_XVKdmQalHLanGJyZTEqFomxDZ8UmqLkUSPtxBLCNe8KYh4kStyfENAAC9L9BcEdDx7wgKnrkB3FQPGjoI-MsUfOOFJ9dLlBEKyCdnaWgrwQQHuONtWJl6MEV08jMh_E.jpg"&gt;&lt;/p&gt;&lt;p&gt;&lt;a href = "/doc/795847-</w:t>
      </w:r>
      <w:r>
        <w:rPr>
          <w:sz w:val="32"/>
          <w:szCs w:val="32"/>
        </w:rPr>
        <w:t>春日暖阳下的甜蜜家园</w:t>
      </w:r>
      <w:r>
        <w:rPr>
          <w:sz w:val="32"/>
          <w:szCs w:val="32"/>
        </w:rPr>
        <w:t>.doc" rel="alternate" download="795847-</w:t>
      </w:r>
      <w:r>
        <w:rPr>
          <w:sz w:val="32"/>
          <w:szCs w:val="32"/>
        </w:rPr>
        <w:t>春日暖阳下的甜蜜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