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心跳加速的懊悔与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主人我错了请把它关掉小说成了我的生活</w:t>
      </w:r>
      <w:r>
        <w:rPr>
          <w:sz w:val="32"/>
          <w:szCs w:val="32"/>
        </w:rPr>
        <w:t>?&lt;/p&gt;&lt;p&gt;&lt;img src="/static-img/kmxstAKV_v65iTEznJGmL09uZOL0UtOZebbAx3VL-3T53j1yoLAajsXDS1n-edve.jpg"&gt;&lt;/p&gt;&lt;p&gt;</w:t>
      </w:r>
      <w:r>
        <w:rPr>
          <w:sz w:val="32"/>
          <w:szCs w:val="32"/>
        </w:rPr>
        <w:t>在那个无眠的夜晚，我打开了那本书，虽然知道里面讲述的是关于错误和后果的故事，但我却无法抗拒。可能是因为我对未知的好奇心驱使我，一步步陷入了这部小说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主人我错了请把它关掉小说如此吸引人？</w:t>
      </w:r>
      <w:r>
        <w:rPr>
          <w:sz w:val="32"/>
          <w:szCs w:val="32"/>
        </w:rPr>
        <w:t>&lt;/p&gt;&lt;p&gt;&lt;img src="/static-img/UgqYdqko5neJRYLrd3xGAE9uZOL0UtOZebbAx3VL-3S9GA3ve_EcfruG3zZorwZNsRtRJUsHtBmz0qOd5cATSb8SNhBFzjMFWOMabACR818jf7gHkw2tLLWh6Y27m0VTzDV3SHrMLRwKLJAGTed5dw.jpg"&gt;&lt;/p&gt;&lt;p&gt;</w:t>
      </w:r>
      <w:r>
        <w:rPr>
          <w:sz w:val="32"/>
          <w:szCs w:val="32"/>
        </w:rPr>
        <w:t>这个问题从未让我有过答案，因为每当我试图离开这本书时，它总会用一些不可思议的情节来吸引我。我被一系列复杂的人物关系、充满悬疑的小说情节所深深迷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，我错了，请把它关掉！</w:t>
      </w:r>
      <w:r>
        <w:rPr>
          <w:sz w:val="32"/>
          <w:szCs w:val="32"/>
        </w:rPr>
        <w:t>&lt;/p&gt;&lt;p&gt;&lt;img src="/static-img/oGfxJIxPuYYy7aB-1YTXnk9uZOL0UtOZebbAx3VL-3S9GA3ve_EcfruG3zZorwZNsRtRJUsHtBmz0qOd5cATSb8SNhBFzjMFWOMabACR818jf7gHkw2tLLWh6Y27m0VTzDV3SHrMLRwKLJAGTed5dw.jpg"&gt;&lt;/p&gt;&lt;p&gt;</w:t>
      </w:r>
      <w:r>
        <w:rPr>
          <w:sz w:val="32"/>
          <w:szCs w:val="32"/>
        </w:rPr>
        <w:t>但愿有一天，我能真正听从内心的声音，不再沉迷于那些虚构的世界里。但直到现在，那个声音依旧在远处回响，而我的手指依旧紧握着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主人我错了请把它关掉小说的诱惑？</w:t>
      </w:r>
      <w:r>
        <w:rPr>
          <w:sz w:val="32"/>
          <w:szCs w:val="32"/>
        </w:rPr>
        <w:t>&lt;/p&gt;&lt;p&gt;&lt;img src="/static-img/UkgMR6XbexLIWYD1wX9Z-E9uZOL0UtOZebbAx3VL-3S9GA3ve_EcfruG3zZorwZNsRtRJUsHtBmz0qOd5cATSb8SNhBFzjMFWOMabACR818jf7gHkw2tLLWh6Y27m0VTzDV3SHrMLRwKLJAGTed5dw.jpg"&gt;&lt;/p&gt;&lt;p&gt;</w:t>
      </w:r>
      <w:r>
        <w:rPr>
          <w:sz w:val="32"/>
          <w:szCs w:val="32"/>
        </w:rPr>
        <w:t>或许，找到一种更健康的方式来表达自己的兴趣，比如投身于实际生活中的活动，这样可以减少对虚拟世界的依赖。不过，每当夜幕降临，当周围一切都安静下来时，那个声音再次响起——“你真的想继续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完全放下主人的遗憾？</w:t>
      </w:r>
      <w:r>
        <w:rPr>
          <w:sz w:val="32"/>
          <w:szCs w:val="32"/>
        </w:rPr>
        <w:t>&lt;/p&gt;&lt;p&gt;&lt;img src="/static-img/j0CF5vLDW0oA113uWQxyo09uZOL0UtOZebbAx3VL-3S9GA3ve_EcfruG3zZorwZNsRtRJUsHtBmz0qOd5cATSb8SNhBFzjMFWOMabACR818jf7gHkw2tLLWh6Y27m0VTzDV3SHrMLRwKLJAGTed5dw.jpg"&gt;&lt;/p&gt;&lt;p&gt;</w:t>
      </w:r>
      <w:r>
        <w:rPr>
          <w:sz w:val="32"/>
          <w:szCs w:val="32"/>
        </w:rPr>
        <w:t>每当阅读到某些部分时，我都会不自觉地思考自己是否也犯过类似的错误。在那个瞬间，所有的事情似乎变得清晰可见，而主人的懊悔与恐惧则成为了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哪怕一点点改变带入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意识到了自己的错误，但要做出改变却显得那么遥不可及。只有不断尝试，只有不断前行，才能逐渐走出过去，让未来变得更加明朗。而对于那本书，这份挣扎仍然持续下去——因为毕竟，它曾经给予过我们许多美好的记忆。</w:t>
      </w:r>
      <w:r>
        <w:rPr>
          <w:sz w:val="32"/>
          <w:szCs w:val="32"/>
        </w:rPr>
        <w:t>&lt;/p&gt;&lt;p&gt;&lt;a href = "/doc/795838-</w:t>
      </w:r>
      <w:r>
        <w:rPr>
          <w:sz w:val="32"/>
          <w:szCs w:val="32"/>
        </w:rPr>
        <w:t>主人我错了请把它关掉小说心跳加速的懊悔与紧张</w:t>
      </w:r>
      <w:r>
        <w:rPr>
          <w:sz w:val="32"/>
          <w:szCs w:val="32"/>
        </w:rPr>
        <w:t>.doc" rel="alternate" download="795838-</w:t>
      </w:r>
      <w:r>
        <w:rPr>
          <w:sz w:val="32"/>
          <w:szCs w:val="32"/>
        </w:rPr>
        <w:t>主人我错了请把它关掉小说心跳加速的懊悔与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