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梦境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十个不同的梦境如同独立的小提琴，在心灵的乐园里轻声奏鸣。每一个梦都是独特而又脆弱，它们穿梭于现实与幻想之间，编织出一个既宏大又细腻的梦境交响曲。</w:t>
      </w:r>
      <w:r>
        <w:rPr>
          <w:sz w:val="32"/>
          <w:szCs w:val="32"/>
        </w:rPr>
        <w:t>&lt;/p&gt;&lt;p&gt;&lt;img src="/static-img/IhELxisVJ4CklmalZLS2QXC13yLa9IEfAI_mPl8Db1_W4ARuECDbxcAgnI39DVKa.jpg"&gt;&lt;/p&gt;&lt;p&gt;</w:t>
      </w:r>
      <w:r>
        <w:rPr>
          <w:sz w:val="32"/>
          <w:szCs w:val="32"/>
        </w:rPr>
        <w:t>第一夜：孤独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交响曲的开端，一位旅行者踏上了一条长长的人生旅途。他的脚步沉重，每一步都承载着对未知世界的好奇和对家乡温暖怀念的心情。这是一个关于孤独与勇气的小小开始。</w:t>
      </w:r>
      <w:r>
        <w:rPr>
          <w:sz w:val="32"/>
          <w:szCs w:val="32"/>
        </w:rPr>
        <w:t>&lt;/p&gt;&lt;p&gt;&lt;img src="/static-img/1ZJyOCYfE48LpmIClw7GiXC13yLa9IEfAI_mPl8Db19P-x9n7sRQ0IBhul7nRDk7Xo2p9lPBD7x6_qjCtzGcDa0I8fzvWsd77DoH-onRMEuB_bQ83IvftILcxHfyDM-MLR5wqu5BOTVM76M8vkULQLbGu5hiNyIWUOUIAAlSPC6p9Rx2k7u72gI6_LJ6L17YUY04kutmEG4iFOxmjSkbOA.jpg"&gt;&lt;/p&gt;&lt;p&gt;</w:t>
      </w:r>
      <w:r>
        <w:rPr>
          <w:sz w:val="32"/>
          <w:szCs w:val="32"/>
        </w:rPr>
        <w:t>第二夜：回忆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旅行者遇见了许多人，他们带来了各种各样的故事和记忆。在这个章节中，他的心灵被充满了回忆，那些往昔珍贵瞬间，如同旋律般悠扬地流淌。他开始意识到，无论未来如何变化，过去总是会成为我们心灵深处的一部分。</w:t>
      </w:r>
      <w:r>
        <w:rPr>
          <w:sz w:val="32"/>
          <w:szCs w:val="32"/>
        </w:rPr>
        <w:t>&lt;/p&gt;&lt;p&gt;&lt;img src="/static-img/yOh0oR8Av2-NJTxj5uAL-3C13yLa9IEfAI_mPl8Db19P-x9n7sRQ0IBhul7nRDk7Xo2p9lPBD7x6_qjCtzGcDa0I8fzvWsd77DoH-onRMEuB_bQ83IvftILcxHfyDM-MLR5wqu5BOTVM76M8vkULQLbGu5hiNyIWUOUIAAlSPC6p9Rx2k7u72gI6_LJ6L17YUY04kutmEG4iFOxmjSkbOA.jpg"&gt;&lt;/p&gt;&lt;p&gt;</w:t>
      </w:r>
      <w:r>
        <w:rPr>
          <w:sz w:val="32"/>
          <w:szCs w:val="32"/>
        </w:rPr>
        <w:t>第三夜：爱情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生命中最美妙的情感之一。这段时光里，他遇到了另一个人，他们相互吸引，就像两颗星辰彼此靠近，最终合二为一。在他们共同创造的情感纽带中，他体验到了前所未有的幸福和痛苦，而这些经历正是他成长过程中的重要组成部分。</w:t>
      </w:r>
      <w:r>
        <w:rPr>
          <w:sz w:val="32"/>
          <w:szCs w:val="32"/>
        </w:rPr>
        <w:t>&lt;/p&gt;&lt;p&gt;&lt;img src="/static-img/joc5lHaSnpebdhDCFmHPqHC13yLa9IEfAI_mPl8Db19P-x9n7sRQ0IBhul7nRDk7Xo2p9lPBD7x6_qjCtzGcDa0I8fzvWsd77DoH-onRMEuB_bQ83IvftILcxHfyDM-MLR5wqu5BOTVM76M8vkULQLbGu5hiNyIWUOUIAAlSPC6p9Rx2k7u72gI6_LJ6L17YUY04kutmEG4iFOxmjSkbOA.png"&gt;&lt;/p&gt;&lt;p&gt;</w:t>
      </w:r>
      <w:r>
        <w:rPr>
          <w:sz w:val="32"/>
          <w:szCs w:val="32"/>
        </w:rPr>
        <w:t>第四夜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与挑战，这个人学会了坚持不懈，也学会了从失败中学会再次站起来。他逐渐发现，只有通过不断尝试、学习和适应，我们才能真正地成长，不断向前迈进。</w:t>
      </w:r>
      <w:r>
        <w:rPr>
          <w:sz w:val="32"/>
          <w:szCs w:val="32"/>
        </w:rPr>
        <w:t>&lt;/p&gt;&lt;p&gt;&lt;img src="/static-img/njPeqH_jfOBSiYFPybhBSnC13yLa9IEfAI_mPl8Db19P-x9n7sRQ0IBhul7nRDk7Xo2p9lPBD7x6_qjCtzGcDa0I8fzvWsd77DoH-onRMEuB_bQ83IvftILcxHfyDM-MLR5wqu5BOTVM76M8vkULQLbGu5hiNyIWUOUIAAlSPC6p9Rx2k7u72gI6_LJ6L17YUY04kutmEG4iFOxmjSkbOA.jpg"&gt;&lt;/p&gt;&lt;p&gt;</w:t>
      </w:r>
      <w:r>
        <w:rPr>
          <w:sz w:val="32"/>
          <w:szCs w:val="32"/>
        </w:rPr>
        <w:t>第五夜：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他结识了一群志同道合的人，与他们共度日月，这些朋友成了他生命路上的灯塔。当遭遇风雨时，他们总能提供支持，让他感到不是孤单一人。友谊就像是音乐里的伴奏，给予人们无尽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夜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开始更加深入地了解自己，对自己的价值观、愿望以及生活方式进行反思。他明白，每个人都有自己的道路，没有人能够替代你的存在，你唯一要做的是找到属于你的那条路，并且勇敢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至十晚：回归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场演出里，这个人已经不再是一名初入社会的小伙子，而是一个拥有丰富经验、深刻理解自己内心世界的人。在这些晚上里，他思考过往所有经历，同时也展望未来，看看将来还能有哪些惊喜等待着他。而当天亮的时候，那个由“梦十夜”串联起来的大型音乐会终于落下帷幕，但它留给他的影响却将永远存在于他的心里。</w:t>
      </w:r>
      <w:r>
        <w:rPr>
          <w:sz w:val="32"/>
          <w:szCs w:val="32"/>
        </w:rPr>
        <w:t>&lt;/p&gt;&lt;p&gt;&lt;a href = "/doc/795801-</w:t>
      </w:r>
      <w:r>
        <w:rPr>
          <w:sz w:val="32"/>
          <w:szCs w:val="32"/>
        </w:rPr>
        <w:t>夜幕下的梦境交响</w:t>
      </w:r>
      <w:r>
        <w:rPr>
          <w:sz w:val="32"/>
          <w:szCs w:val="32"/>
        </w:rPr>
        <w:t>.doc" rel="alternate" download="795801-</w:t>
      </w:r>
      <w:r>
        <w:rPr>
          <w:sz w:val="32"/>
          <w:szCs w:val="32"/>
        </w:rPr>
        <w:t>夜幕下的梦境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