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业与创业新时代的职业发展战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业与创业：新时代的职业发展战略</w:t>
      </w:r>
      <w:r>
        <w:rPr>
          <w:sz w:val="32"/>
          <w:szCs w:val="32"/>
        </w:rPr>
        <w:t>&lt;/p&gt;&lt;p&gt;&lt;img src="/static-img/Tb_RrJMo8NBzxIfI3hxknVvEfqQH46YjKGkiG0BtgKmBl9ckVbO9oaGXVYNfc4KI.jpg"&gt;&lt;/p&gt;&lt;p&gt;</w:t>
      </w:r>
      <w:r>
        <w:rPr>
          <w:sz w:val="32"/>
          <w:szCs w:val="32"/>
        </w:rPr>
        <w:t>在新的历史条件下，人们对就业和创业的需求日益增长。如何有效地规划职业生涯、实现个人价值，是每个人的重要议题。以下是关于这一主题的一些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规划的重要性</w:t>
      </w:r>
      <w:r>
        <w:rPr>
          <w:sz w:val="32"/>
          <w:szCs w:val="32"/>
        </w:rPr>
        <w:t>&lt;/p&gt;&lt;p&gt;&lt;img src="/static-img/yqnRxnKqgzqCfytvM28njVvEfqQH46YjKGkiG0BtgKn9S1CJQu_NCkcT9jr8cbcjIs6-84UhGNrXp5cRyM7lVHWx4lh0TCWkHBvvHql0WJVeV2Kk9bT-DisC_luAx24_Q6W308faqsm2F5n_fxv63ERLzsX9w8dbaHwpDxcRRMmATIU7UNizTAFFe-f2xpZP1ny_5hcM-jVkkrYVn1uFZQ.jpg"&gt;&lt;/p&gt;&lt;p&gt;</w:t>
      </w:r>
      <w:r>
        <w:rPr>
          <w:sz w:val="32"/>
          <w:szCs w:val="32"/>
        </w:rPr>
        <w:t>一个明确的职业规划能够帮助个人更好地理解自己的兴趣和能力，从而做出正确的人生选择。这不仅可以提高工作效率，还能促进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技能培训</w:t>
      </w:r>
      <w:r>
        <w:rPr>
          <w:sz w:val="32"/>
          <w:szCs w:val="32"/>
        </w:rPr>
        <w:t>&lt;/p&gt;&lt;p&gt;&lt;img src="/static-img/qltyHKqsItzuURaWN13v-FvEfqQH46YjKGkiG0BtgKn9S1CJQu_NCkcT9jr8cbcjIs6-84UhGNrXp5cRyM7lVHWx4lh0TCWkHBvvHql0WJVeV2Kk9bT-DisC_luAx24_Q6W308faqsm2F5n_fxv63ERLzsX9w8dbaHwpDxcRRMmATIU7UNizTAFFe-f2xpZP1ny_5hcM-jVkkrYVn1uFZQ.jpg"&gt;&lt;/p&gt;&lt;p&gt;</w:t>
      </w:r>
      <w:r>
        <w:rPr>
          <w:sz w:val="32"/>
          <w:szCs w:val="32"/>
        </w:rPr>
        <w:t>教育系统需要适应社会经济的变化，为学生提供实用技能和创新思维训练。在此基础上，加强终身学习，鼓励个人不断提升自己，以适应未来劳动市场的多样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创新与创业精神</w:t>
      </w:r>
      <w:r>
        <w:rPr>
          <w:sz w:val="32"/>
          <w:szCs w:val="32"/>
        </w:rPr>
        <w:t>&lt;/p&gt;&lt;p&gt;&lt;img src="/static-img/NH7pbnhQ1nhgj2MFlHKSqVvEfqQH46YjKGkiG0BtgKn9S1CJQu_NCkcT9jr8cbcjIs6-84UhGNrXp5cRyM7lVHWx4lh0TCWkHBvvHql0WJVeV2Kk9bT-DisC_luAx24_Q6W308faqsm2F5n_fxv63ERLzsX9w8dbaHwpDxcRRMmATIU7UNizTAFFe-f2xpZP1ny_5hcM-jVkkrYVn1uFZQ.jpg"&gt;&lt;/p&gt;&lt;p&gt;</w:t>
      </w:r>
      <w:r>
        <w:rPr>
          <w:sz w:val="32"/>
          <w:szCs w:val="32"/>
        </w:rPr>
        <w:t>创新驱动经济发展，对于企业来说尤为关键。政府应该提供政策支持，减少法律障碍，让更多人敢于尝试創業，同时也要加强知识产权保护，激励企业进行科技研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与远程工作</w:t>
      </w:r>
      <w:r>
        <w:rPr>
          <w:sz w:val="32"/>
          <w:szCs w:val="32"/>
        </w:rPr>
        <w:t>&lt;/p&gt;&lt;p&gt;&lt;img src="/static-img/r1V4Ol344XW43y4NqIObr1vEfqQH46YjKGkiG0BtgKn9S1CJQu_NCkcT9jr8cbcjIs6-84UhGNrXp5cRyM7lVHWx4lh0TCWkHBvvHql0WJVeV2Kk9bT-DisC_luAx24_Q6W308faqsm2F5n_fxv63ERLzsX9w8dbaHwpDxcRRMmATIU7UNizTAFFe-f2xpZP1ny_5hcM-jVkkrYVn1uFZQ.jpg"&gt;&lt;/p&gt;&lt;p&gt;</w:t>
      </w:r>
      <w:r>
        <w:rPr>
          <w:sz w:val="32"/>
          <w:szCs w:val="32"/>
        </w:rPr>
        <w:t>随着互联网技术的飞速发展，不同领域的人才可以通过线上平台相互连接，这为不同地区的人才流动提供了便利。此外，远程工作模式也成为一种新的就业形式，有助于提高生活质量并促进全球人才资源配置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保障体系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业不稳定可能导致收入安全问题，因此建立健全社会保障体系至关重要。这包括失業保险、医疗保险等，以确保即使在面临就业困难时，也有基本保障来支撑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与世界各国建立紧密合作关系对于培养国际视野至关重要。通过教育交流项目等方式，可以让年轻一代了解不同文化，从而在未来的全球竞争中占据有利位置。</w:t>
      </w:r>
      <w:r>
        <w:rPr>
          <w:sz w:val="32"/>
          <w:szCs w:val="32"/>
        </w:rPr>
        <w:t>&lt;/p&gt;&lt;p&gt;&lt;a href = "/doc/795795-</w:t>
      </w:r>
      <w:r>
        <w:rPr>
          <w:sz w:val="32"/>
          <w:szCs w:val="32"/>
        </w:rPr>
        <w:t>就业与创业新时代的职业发展战略</w:t>
      </w:r>
      <w:r>
        <w:rPr>
          <w:sz w:val="32"/>
          <w:szCs w:val="32"/>
        </w:rPr>
        <w:t>.doc" rel="alternate" download="795795-</w:t>
      </w:r>
      <w:r>
        <w:rPr>
          <w:sz w:val="32"/>
          <w:szCs w:val="32"/>
        </w:rPr>
        <w:t>就业与创业新时代的职业发展战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