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w:t>
      </w:r>
      <w:r>
        <w:rPr>
          <w:sz w:val="48"/>
          <w:szCs w:val="48"/>
        </w:rPr>
        <w:t>-</w:t>
      </w:r>
      <w:r>
        <w:rPr>
          <w:sz w:val="48"/>
          <w:szCs w:val="48"/>
        </w:rPr>
        <w:t>绚烂时光中的情感交织解读戏点鸳鸯全集中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时光中的情感交织：解读戏点鸳鸯全集中的爱恨纠葛</w:t>
      </w:r>
      <w:r>
        <w:rPr>
          <w:sz w:val="32"/>
          <w:szCs w:val="32"/>
        </w:rPr>
        <w:t>&lt;/p&gt;&lt;p&gt;</w:t>
      </w:r>
      <w:r>
        <w:rPr>
          <w:sz w:val="32"/>
          <w:szCs w:val="32"/>
        </w:rPr>
        <w:t>戏点鸳鸯全集，是一部以古代为背景的长篇小说，作者通过精心构建的情节和丰富的人物形象，展现了一个个令人回味无穷的爱情故事。这些故事，不仅让我们在阅读的过程中体验到了当时社会风貌，更深刻地感受到了人与人之间复杂的情感纠葛。</w:t>
      </w:r>
      <w:r>
        <w:rPr>
          <w:sz w:val="32"/>
          <w:szCs w:val="32"/>
        </w:rPr>
        <w:t>&lt;/p&gt;&lt;p&gt;&lt;img src="/static-img/h-D4UBQnRwceC73eBwLqPA.jpg"&gt;&lt;/p&gt;&lt;p&gt;</w:t>
      </w:r>
      <w:r>
        <w:rPr>
          <w:sz w:val="32"/>
          <w:szCs w:val="32"/>
        </w:rPr>
        <w:t>首先，我们可以从《花开不败》的故事开始探讨。在这部作品中，主角李云山与王语嫣之间的情缘起伏跌宕，如同春天里最美丽、却也最脆弱的花朵。他们的相遇如同偶然，却又似命运安排，一见钟情，却又因为种种原因错过了彼此。这段爱情经历，让我们思考，在追求真挚感情时，我们是否能够勇敢地面对困难和挑战？</w:t>
      </w:r>
      <w:r>
        <w:rPr>
          <w:sz w:val="32"/>
          <w:szCs w:val="32"/>
        </w:rPr>
        <w:t>&lt;/p&gt;&lt;p&gt;</w:t>
      </w:r>
      <w:r>
        <w:rPr>
          <w:sz w:val="32"/>
          <w:szCs w:val="32"/>
        </w:rPr>
        <w:t>接着是《翡翠泪》里的宁静与明月，他们两人的故事充满了传奇色彩，但同时也是悲剧的一部分。宁静为了明月所做出的牺牲，无疑是对于爱情之上的忠诚。而明月对宁静的心意，也让人忍俊不禁。在这里，我们看到的是一段关于忠诚、坚持以及超越界限的爱情故事，它们都蕴含着戏点鸳鸯全集中常见的情感主题。</w:t>
      </w:r>
      <w:r>
        <w:rPr>
          <w:sz w:val="32"/>
          <w:szCs w:val="32"/>
        </w:rPr>
        <w:t>&lt;/p&gt;&lt;p&gt;&lt;img src="/static-img/qEvGVZBM292AKwUWOxJwbg.jpg"&gt;&lt;/p&gt;&lt;p&gt;</w:t>
      </w:r>
      <w:r>
        <w:rPr>
          <w:sz w:val="32"/>
          <w:szCs w:val="32"/>
        </w:rPr>
        <w:t>再来看《红尘梦》，这个故事描绘了一位女子周慧敏，她在一次偶然的情况下，与一个名叫何应泰的人产生了微妙的情愫。不过，这份感情并没有得到正常发展，而是在各种误会和误解中逐渐淡化。这段经历启示我们，即使是短暂而微小的情感，也值得珍惜，因为它们往往成就了一生最宝贵的心灵记忆。</w:t>
      </w:r>
      <w:r>
        <w:rPr>
          <w:sz w:val="32"/>
          <w:szCs w:val="32"/>
        </w:rPr>
        <w:t>&lt;/p&gt;&lt;p&gt;</w:t>
      </w:r>
      <w:r>
        <w:rPr>
          <w:sz w:val="32"/>
          <w:szCs w:val="32"/>
        </w:rPr>
        <w:t>最后，《笑傲江湖》里的赵公子与林芍药，他们两人虽然身份悬殊，但彼此间却有着难以言说的默契。赵公子的高洁品质，以及林芍药坚韧不拔的性格，使得他们成为了一对难忘的人物组合。这则让我想起了戲點鶉鶈這本書裡對於愛與尊重間關係處理上面的深刻剖析，它們教會我們如何在不同的社會階層中尋找真正屬於自己的幸福，並且如何去尊重他人的選擇。</w:t>
      </w:r>
      <w:r>
        <w:rPr>
          <w:sz w:val="32"/>
          <w:szCs w:val="32"/>
        </w:rPr>
        <w:t>&lt;/p&gt;&lt;p&gt;&lt;img src="/static-img/r3n6zjB8sUlO8uAudLSBlQ.jpg"&gt;&lt;/p&gt;&lt;p&gt;</w:t>
      </w:r>
      <w:r>
        <w:rPr>
          <w:sz w:val="32"/>
          <w:szCs w:val="32"/>
        </w:rPr>
        <w:t>总结来说，戏点鸳鸯全集是一本包含多个不同世代、不同阶层人物及其间恋慕纠葛的小说，全书贯穿着对真挚感情追求、忠诚守护及超越界限等主题，对于那些渴望了解自己内心世界，并寻找属于自已那份永恒之恋的人们来说，这些故事都是极具启发性的。此外，由于其丰富多彩的人物形象和引人入胜的情节，每个人都能从里面找到一些共通之处，从而更好地理解自己的行为和选择，同时也能培养出更加开放的心态去接受生活中的每一种可能性。</w:t>
      </w:r>
      <w:r>
        <w:rPr>
          <w:sz w:val="32"/>
          <w:szCs w:val="32"/>
        </w:rPr>
        <w:t>&lt;/p&gt;&lt;p&gt;&lt;a href = "/doc/795791-</w:t>
      </w:r>
      <w:r>
        <w:rPr>
          <w:sz w:val="32"/>
          <w:szCs w:val="32"/>
        </w:rPr>
        <w:t>戏点鸳鸯全集</w:t>
      </w:r>
      <w:r>
        <w:rPr>
          <w:sz w:val="32"/>
          <w:szCs w:val="32"/>
        </w:rPr>
        <w:t>-</w:t>
      </w:r>
      <w:r>
        <w:rPr>
          <w:sz w:val="32"/>
          <w:szCs w:val="32"/>
        </w:rPr>
        <w:t>绚烂时光中的情感交织解读戏点鸳鸯全集中的爱恨纠葛</w:t>
      </w:r>
      <w:r>
        <w:rPr>
          <w:sz w:val="32"/>
          <w:szCs w:val="32"/>
        </w:rPr>
        <w:t>.doc" rel="alternate" download="795791-</w:t>
      </w:r>
      <w:r>
        <w:rPr>
          <w:sz w:val="32"/>
          <w:szCs w:val="32"/>
        </w:rPr>
        <w:t>戏点鸳鸯全集</w:t>
      </w:r>
      <w:r>
        <w:rPr>
          <w:sz w:val="32"/>
          <w:szCs w:val="32"/>
        </w:rPr>
        <w:t>-</w:t>
      </w:r>
      <w:r>
        <w:rPr>
          <w:sz w:val="32"/>
          <w:szCs w:val="32"/>
        </w:rPr>
        <w:t>绚烂时光中的情感交织解读戏点鸳鸯全集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