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录制的健身视频重复不懈追求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录制的健身视频：重复不懈追求完美</w:t>
      </w:r>
      <w:r>
        <w:rPr>
          <w:sz w:val="32"/>
          <w:szCs w:val="32"/>
        </w:rPr>
        <w:t>&lt;/p&gt;&lt;p&gt;&lt;img src="/static-img/-m76bm5nfMOxbTd2CLyTteAbjZY2e9ksnkGhB7DTWG1t97EndGt9jWgSbCBsGfbf.jpg"&gt;&lt;/p&gt;&lt;p&gt;</w:t>
      </w:r>
      <w:r>
        <w:rPr>
          <w:sz w:val="32"/>
          <w:szCs w:val="32"/>
        </w:rPr>
        <w:t>在现代社会，健康意识日益增强，人们开始关注自己的身体形态和生活方式。健身已经成为一种时尚趋势，而专业的私人教练则是帮助人们实现这一目标不可或缺的人物。他们通过各种形式的指导，如一对一教学、团体训练以及制作视频等多种手段来传播自己的理念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私教弄了好几次的视频，这背后可能隐藏着一个故事：他们为每一次录制付出巨大的努力和精心准备。首先，他们会根据不同的训练目标进行充分的规划，比如是否需要增加肌肉力量、减少脂肪或者提高耐力等。这一步骤对于塑造有效的训练计划至关重要，因为它能够确保每个动作都有其明确目的。</w:t>
      </w:r>
      <w:r>
        <w:rPr>
          <w:sz w:val="32"/>
          <w:szCs w:val="32"/>
        </w:rPr>
        <w:t>&lt;/p&gt;&lt;p&gt;&lt;img src="/static-img/nE7nD7G0yYJP5-nxcqMVreAbjZY2e9ksnkGhB7DTWG2RupnVn6TvVSiJ4hwgphsqrFzGNafN76T1gBRTNqnO21AB0pbE1TPGK-A8v3Mhg6RNwSgL8o2INGb5ivbiDfek.jpg"&gt;&lt;/p&gt;&lt;p&gt;</w:t>
      </w:r>
      <w:r>
        <w:rPr>
          <w:sz w:val="32"/>
          <w:szCs w:val="32"/>
        </w:rPr>
        <w:t>接着，私教会选择合适的地点进行拍摄。在户外环境中，可以利用自然光线，让影像更加生动；而室内则可以更方便地控制光照条件，从而让视频中的画面更加清晰可见。此外，对于某些特殊动作或是细节展示，也需要特别注意灯光设置，以免影响到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录制过程中，每一个动作都是经过精心设计和反复尝试之后才被确定下来。从呼吸控制到姿势调整，再到运动执行，每个步骤都要求严格遵守，以保证安全性，同时也能达到最佳效率。而且，在整个过程中，还要不断地检查镜头角度与音频质量，以确保最终呈现给观众的是高品质内容。</w:t>
      </w:r>
      <w:r>
        <w:rPr>
          <w:sz w:val="32"/>
          <w:szCs w:val="32"/>
        </w:rPr>
        <w:t>&lt;/p&gt;&lt;p&gt;&lt;img src="/static-img/BhulW9N4FqlGhil1cf3M1-AbjZY2e9ksnkGhB7DTWG2RupnVn6TvVSiJ4hwgphsqrFzGNafN76T1gBRTNqnO21AB0pbE1TPGK-A8v3Mhg6RNwSgL8o2INGb5ivbiDfek.jpg"&gt;&lt;/p&gt;&lt;p&gt;</w:t>
      </w:r>
      <w:r>
        <w:rPr>
          <w:sz w:val="32"/>
          <w:szCs w:val="32"/>
        </w:rPr>
        <w:t>完成初稿后，私教通常会对自己所做的一切再次审视，并根据反馈进行调整。如果觉得还不够满意，就可能重新拍摄，即使是在多次尝试之后仍然无法完全达成预期，这也是一种成长与进步的心态，是那些真正热爱这份工作的人所展现出的坚持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视频最终发布并分享给公众时，它们不仅仅是一系列简单的健身动作演示，更是将个人经验、专业知识以及对健康生活方式理解的一种传递。当你看到这些精心打磨过的作品，你可以感受到那份专注、执着，以及为了能够带给更多人启发和帮助而付出的辛勤劳动。而这种精神正是我们常说的“追求完美”的体现，那也是每位健身私教都应该坚持下去的事情。</w:t>
      </w:r>
      <w:r>
        <w:rPr>
          <w:sz w:val="32"/>
          <w:szCs w:val="32"/>
        </w:rPr>
        <w:t>&lt;/p&gt;&lt;p&gt;&lt;img src="/static-img/3oXeI-F79xwMIWZatrDU0-AbjZY2e9ksnkGhB7DTWG2RupnVn6TvVSiJ4hwgphsqrFzGNafN76T1gBRTNqnO21AB0pbE1TPGK-A8v3Mhg6RNwSgL8o2INGb5ivbiDfek.jpg"&gt;&lt;/p&gt;&lt;p&gt;&lt;a href = "/doc/795693-</w:t>
      </w:r>
      <w:r>
        <w:rPr>
          <w:sz w:val="32"/>
          <w:szCs w:val="32"/>
        </w:rPr>
        <w:t>私教录制的健身视频重复不懈追求完美</w:t>
      </w:r>
      <w:r>
        <w:rPr>
          <w:sz w:val="32"/>
          <w:szCs w:val="32"/>
        </w:rPr>
        <w:t>.doc" rel="alternate" download="795693-</w:t>
      </w:r>
      <w:r>
        <w:rPr>
          <w:sz w:val="32"/>
          <w:szCs w:val="32"/>
        </w:rPr>
        <w:t>私教录制的健身视频重复不懈追求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