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边警告你别咬我耳朵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神秘的世界里，人们总是试图去探索那些深藏于心灵角落的秘密。每个人都有自己的故事，每个故事背后都隐藏着无数的情感纠葛。在这些情感的交织中，有一种特别的词汇——“你别咬我耳朵呀”，它不仅仅是一句简单的话语，它承载着人与人之间最真挚的情感。</w:t>
      </w:r>
      <w:r>
        <w:rPr>
          <w:sz w:val="32"/>
          <w:szCs w:val="32"/>
        </w:rPr>
        <w:t>&lt;/p&gt;&lt;p&gt;&lt;img src="/static-img/rGuOqPm7IVfkgAOMCv9iANn99p2YpUi0ml9nVihYtb4.jpg"&gt;&lt;/p&gt;&lt;p&gt;</w:t>
      </w:r>
      <w:r>
        <w:rPr>
          <w:sz w:val="32"/>
          <w:szCs w:val="32"/>
        </w:rPr>
        <w:t>一、亲昵与疼痛</w:t>
      </w:r>
      <w:r>
        <w:rPr>
          <w:sz w:val="32"/>
          <w:szCs w:val="32"/>
        </w:rPr>
        <w:t>&lt;/p&gt;&lt;p&gt;</w:t>
      </w:r>
      <w:r>
        <w:rPr>
          <w:sz w:val="32"/>
          <w:szCs w:val="32"/>
        </w:rPr>
        <w:t>记得小时候，我们常常会因为一些小事情而对彼此说这句话。可能是因为不想让对方继续说话，也可能只是为了表达我们内心中的那份烦躁和焦虑。随着年龄的增长，这句话似乎已经变得过时了。但当我们回头看，那些年轻时的心事和感情，如同一面镜子，照射出我们的过去、现在以及未来的种种情绪波动。</w:t>
      </w:r>
      <w:r>
        <w:rPr>
          <w:sz w:val="32"/>
          <w:szCs w:val="32"/>
        </w:rPr>
        <w:t>&lt;/p&gt;&lt;p&gt;&lt;img src="/static-img/sLisGA0xidZiC1eMoYCCwGhhod9RFekM4Cwj2bFLrPgRwv6uW-au0nppB4QxZWQgZg9X67DWNNOyHwuNKbXuf8Jeafpc6AKbIeYxhxzbzA5qpYlq9tiTR8O2dIi9OpHu7QHvLEn0nJRP9rWbQqx8nD-JCac7EtgL7PitOf4S7tAPU-dKCAIJKR0s6qirf_kE.png"&gt;&lt;/p&gt;&lt;p&gt;</w:t>
      </w:r>
      <w:r>
        <w:rPr>
          <w:sz w:val="32"/>
          <w:szCs w:val="32"/>
        </w:rPr>
        <w:t>二、爱意与疼痛</w:t>
      </w:r>
      <w:r>
        <w:rPr>
          <w:sz w:val="32"/>
          <w:szCs w:val="32"/>
        </w:rPr>
        <w:t>&lt;/p&gt;&lt;p&gt;</w:t>
      </w:r>
      <w:r>
        <w:rPr>
          <w:sz w:val="32"/>
          <w:szCs w:val="32"/>
        </w:rPr>
        <w:t>然而，当爱意浓郁的时候，这句话也许就成了一个温柔的小手掌，从你的脸颊滑向你的耳朵，轻声细语地告诉你：“你别咬我耳朵呀。”这样的声音，在夜晚听起来尤为悦耳，因为它承载着对彼此关怀和理解。这并不是一个真正意义上的警告，而是一个保护自己不受伤害的心理防线，同时也是彼此之间关系深度的一个标志。</w:t>
      </w:r>
      <w:r>
        <w:rPr>
          <w:sz w:val="32"/>
          <w:szCs w:val="32"/>
        </w:rPr>
        <w:t>&lt;/p&gt;&lt;p&gt;&lt;img src="/static-img/RTJBFrCUDAnsXkpOziTwhGhhod9RFekM4Cwj2bFLrPgRwv6uW-au0nppB4QxZWQgZg9X67DWNNOyHwuNKbXuf8Jeafpc6AKbIeYxhxzbzA5qpYlq9tiTR8O2dIi9OpHu7QHvLEn0nJRP9rWbQqx8nD-JCac7EtgL7PitOf4S7tAPU-dKCAIJKR0s6qirf_kE.png"&gt;&lt;/p&gt;&lt;p&gt;</w:t>
      </w:r>
      <w:r>
        <w:rPr>
          <w:sz w:val="32"/>
          <w:szCs w:val="32"/>
        </w:rPr>
        <w:t>三、隐喻与解读</w:t>
      </w:r>
      <w:r>
        <w:rPr>
          <w:sz w:val="32"/>
          <w:szCs w:val="32"/>
        </w:rPr>
        <w:t>&lt;/p&gt;&lt;p&gt;</w:t>
      </w:r>
      <w:r>
        <w:rPr>
          <w:sz w:val="32"/>
          <w:szCs w:val="32"/>
        </w:rPr>
        <w:t>在文学作品中，“你别咬我耳朵呀”往往被用作一种隐喻，用来描述那种无法言说的感觉或者是不愿意分享的情感。当某个人说这句话时，他或她可能是在暗示对方不要再次提起某件让他或她感到难以接受的事情。这是一种自卫的一种方式，是在强调界限同时也是展现出依赖和信任的一种行为。</w:t>
      </w:r>
      <w:r>
        <w:rPr>
          <w:sz w:val="32"/>
          <w:szCs w:val="32"/>
        </w:rPr>
        <w:t>&lt;/p&gt;&lt;p&gt;&lt;img src="/static-img/x-nxSpNw2Oi9NL1tqvjC6Whhod9RFekM4Cwj2bFLrPgRwv6uW-au0nppB4QxZWQgZg9X67DWNNOyHwuNKbXuf8Jeafpc6AKbIeYxhxzbzA5qpYlq9tiTR8O2dIi9OpHu7QHvLEn0nJRP9rWbQqx8nD-JCac7EtgL7PitOf4S7tAPU-dKCAIJKR0s6qirf_kE.png"&gt;&lt;/p&gt;&lt;p&gt;</w:t>
      </w:r>
      <w:r>
        <w:rPr>
          <w:sz w:val="32"/>
          <w:szCs w:val="32"/>
        </w:rPr>
        <w:t>四、沟通之道</w:t>
      </w:r>
      <w:r>
        <w:rPr>
          <w:sz w:val="32"/>
          <w:szCs w:val="32"/>
        </w:rPr>
        <w:t>&lt;/p&gt;&lt;p&gt;</w:t>
      </w:r>
      <w:r>
        <w:rPr>
          <w:sz w:val="32"/>
          <w:szCs w:val="32"/>
        </w:rPr>
        <w:t>然而，在现代社会，我们越来越意识到语言本身就是一种复杂且多层面的工具。每一次发音，每一次听觉，都包含了人类情感丰富多彩的一面。“你别咬我耳朵呀”可以作为一个开端，让人们开始思考如何更好地沟通，更好地理解彼此的心思。在这个过程中，或许可以发现更多关于人的奥秘，以及他们之间相互连接所产生的奇妙力量。</w:t>
      </w:r>
      <w:r>
        <w:rPr>
          <w:sz w:val="32"/>
          <w:szCs w:val="32"/>
        </w:rPr>
        <w:t>&lt;/p&gt;&lt;p&gt;&lt;img src="/static-img/y8RVUUN8DtB6Us6WI9HJL2hhod9RFekM4Cwj2bFLrPgRwv6uW-au0nppB4QxZWQgZg9X67DWNNOyHwuNKbXuf8Jeafpc6AKbIeYxhxzbzA5qpYlq9tiTR8O2dIi9OpHu7QHvLEn0nJRP9rWbQqx8nD-JCac7EtgL7PitOf4S7tAPU-dKCAIJKR0s6qirf_kE.jpg"&gt;&lt;/p&gt;&lt;p&gt;</w:t>
      </w:r>
      <w:r>
        <w:rPr>
          <w:sz w:val="32"/>
          <w:szCs w:val="32"/>
        </w:rPr>
        <w:t>五、心理学视角</w:t>
      </w:r>
      <w:r>
        <w:rPr>
          <w:sz w:val="32"/>
          <w:szCs w:val="32"/>
        </w:rPr>
        <w:t>&lt;/p&gt;&lt;p&gt;</w:t>
      </w:r>
      <w:r>
        <w:rPr>
          <w:sz w:val="32"/>
          <w:szCs w:val="32"/>
        </w:rPr>
        <w:t>从心理学角度来看，“你别咬我耳朵呀”反映出了人类对于安全性的渴望。在日常生活中，无论是朋友间还是恋人间，这样的交流都是非常普遍的情况。而这种交流背后，是人类对于控制环境的手段之一。当一个人说出这样的话，他们实际上是在设定界限，以避免潜在的心理伤害或者冲突发生。</w:t>
      </w:r>
      <w:r>
        <w:rPr>
          <w:sz w:val="32"/>
          <w:szCs w:val="32"/>
        </w:rPr>
        <w:t>&lt;/p&gt;&lt;p&gt;</w:t>
      </w:r>
      <w:r>
        <w:rPr>
          <w:sz w:val="32"/>
          <w:szCs w:val="32"/>
        </w:rPr>
        <w:t>通过以上几点分析，我们可以看到，“你别咃我的话并不只是单纯的一个字眼，而是一个文化符号，它代表了一系列的情感状态，包括但不限于亲昵、爱意、新鲜体验以及心理需求等。此外，它还涉及到了语言游戏中的双重性，即表面的直接性和内层含义，而且它能够触发我们的共鸣，让我们重新审视传统价值观念，并寻求新的沟通方式。此类话语尽管平淡，但其蕴含深刻的人文哲学意义，为我们提供了一条了解自己，也能被他人理解的人生道路。</w:t>
      </w:r>
      <w:r>
        <w:rPr>
          <w:sz w:val="32"/>
          <w:szCs w:val="32"/>
        </w:rPr>
        <w:t>&lt;/p&gt;&lt;p&gt;&lt;a href = "/doc/795670-</w:t>
      </w:r>
      <w:r>
        <w:rPr>
          <w:sz w:val="32"/>
          <w:szCs w:val="32"/>
        </w:rPr>
        <w:t>耳边警告你别咬我耳朵呀</w:t>
      </w:r>
      <w:r>
        <w:rPr>
          <w:sz w:val="32"/>
          <w:szCs w:val="32"/>
        </w:rPr>
        <w:t>.doc" rel="alternate" download="795670-</w:t>
      </w:r>
      <w:r>
        <w:rPr>
          <w:sz w:val="32"/>
          <w:szCs w:val="32"/>
        </w:rPr>
        <w:t>耳边警告你别咬我耳朵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