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味道指南揭秘家常美食的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品质和健康饮食。然而，如何在繁忙的工作和生活中找到高效又不失营养美味的解决方案，是很多人共同面临的问题。在此，色老妈导航为大家带来了一份精心准备的心灵小确幸——色老妈的味道指南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食材选择与新鲜度</w:t>
      </w:r>
      <w:r>
        <w:rPr>
          <w:sz w:val="32"/>
          <w:szCs w:val="32"/>
        </w:rPr>
        <w:t>&lt;/p&gt;&lt;p&gt;&lt;img src="/static-img/6-VXfksdfeOp6mMlwNXzpA.jpg"&gt;&lt;/p&gt;&lt;p&gt;</w:t>
      </w:r>
      <w:r>
        <w:rPr>
          <w:sz w:val="32"/>
          <w:szCs w:val="32"/>
        </w:rPr>
        <w:t>首先，要做出一顿好菜，就得从选料开始。色老妈导航告诉你，无论是烤肉还是炖汤，都要挑选新鲜、肥瘦适中的食材。这意味着每次去超市购物时，你需要花时间仔细挑选那些颜色最鲜艳、肉质最嫩软的小麦粒或大块牛排。你可以通过触感来判断肉质是否有弹性，或是通过闻气息来感知其是否有香气。如果这些都符合你的标准，那么这部分材料就是上乘之选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调配调料与风味搭配</w:t>
      </w:r>
      <w:r>
        <w:rPr>
          <w:sz w:val="32"/>
          <w:szCs w:val="32"/>
        </w:rPr>
        <w:t>&lt;/p&gt;&lt;p&gt;&lt;img src="/static-img/gwkpdRxGR3lzFRtIYpVacA.jpg"&gt;&lt;/p&gt;&lt;p&gt;</w:t>
      </w:r>
      <w:r>
        <w:rPr>
          <w:sz w:val="32"/>
          <w:szCs w:val="32"/>
        </w:rPr>
        <w:t>调料是一个厨师手中的“魔法棒”。它不仅能够让食物变得更加丰富多彩，还能提升口感层次，让每一口都充满惊喜。在色老妈导航中，我们提倡的是一种平衡主义，即在辣、甜、酸、苦四种基本口味之间寻找最佳平衡点。比如，对于烤鱼来说，可以用一点柠檬汁增加清爽感，再加上一些橄榄油增添光泽，同时撒上些许黑胡椒增加深度，这样一个简单却完美无瑕的小吃就完成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烹饪技巧与火候掌控</w:t>
      </w:r>
      <w:r>
        <w:rPr>
          <w:sz w:val="32"/>
          <w:szCs w:val="32"/>
        </w:rPr>
        <w:t>&lt;/p&gt;&lt;p&gt;&lt;img src="/static-img/nK8D3mmWuX3LepDNxZ9XSw.jpg"&gt;&lt;/p&gt;&lt;p&gt;</w:t>
      </w:r>
      <w:r>
        <w:rPr>
          <w:sz w:val="32"/>
          <w:szCs w:val="32"/>
        </w:rPr>
        <w:t>好的技巧和火候控制也是制作佳肴不可或缺的一环。在烹饪过程中，每个步骤都要求极致的注意力，比如煎蛋皮不能过于厚实，以免内部没有熟透；炖汤则需耐心等待，因为真正好的汤底往往需要长时间慢炖才能达到理想状态。而且，在不同菜肴间使用不同的煮法，如蒸锅、中火、大火等，不同温度下的变化也会影响到最终成品的风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饮食搭配原则</w:t>
      </w:r>
      <w:r>
        <w:rPr>
          <w:sz w:val="32"/>
          <w:szCs w:val="32"/>
        </w:rPr>
        <w:t>&lt;/p&gt;&lt;p&gt;&lt;img src="/static-img/Ts3tZrGyCE5HgBwH3s3tjQ.jpg"&gt;&lt;/p&gt;&lt;p&gt;</w:t>
      </w:r>
      <w:r>
        <w:rPr>
          <w:sz w:val="32"/>
          <w:szCs w:val="32"/>
        </w:rPr>
        <w:t>饮食搭配并非只是将各种菜肴随意摆放在餐桌上的问题，而是一门科学。例如，当你决定吃素的时候，并不是说所有东西都是可以一起放进碗里的，而是应该考虑到蔬菜类别之间以及它们对身体功效上的协同作用。比如，一盘菠萝蜜叶搭配一些酸甜可口的大蒜豆腐丝，可以提供全面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摄入，同时还能帮助消化吸收。此外，与酒类相结合也是一种艺术，它们各自具有独特的地位，但合理地安排它们出现场，可谓是颂歌一般令人愉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美学观念与餐桌布置</w:t>
      </w:r>
      <w:r>
        <w:rPr>
          <w:sz w:val="32"/>
          <w:szCs w:val="32"/>
        </w:rPr>
        <w:t>&lt;/p&gt;&lt;p&gt;&lt;img src="/static-img/rNsE4QWHeVfDg4UhbcDbSA.jpg"&gt;&lt;/p&gt;&lt;p&gt;</w:t>
      </w:r>
      <w:r>
        <w:rPr>
          <w:sz w:val="32"/>
          <w:szCs w:val="32"/>
        </w:rPr>
        <w:t>最后，不容忽视的是餐桌上的氛围营造。这涉及到了视觉享受，也体现了一种审美情趣。当我们把料理摆放在餐桌上时，不仅要顾及到形状大小比例，更要考虑颜色的协调性，使整个视觉效果既赏心悦目又能激发人的欲望。此外，灯光环境对于整体氛围也有重要影响，一切似乎都在讲述着一个关于滋养身心的小故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而又温馨的晚宴背后，都隐藏着家庭成员间的情谊交流，以及对传统文化的一次再创造。在这里，“传统”并不意味着僵化，而是在不断地更新和改良之下保持活力，这正是“创新”所展现出的魅力。而这正是我国历代人民智慧结晶的地方，也是我国文化的一个缩影——即使是在现代社会里，只要我们坚持这一信念，那么我们的生命便不会失去那份独有的韵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色的世界其实很复杂，但只要我们愿意深入其中，用自己的双手去探索，用自己的眼睛去欣赏，用自己的舌尖去品尝，那么这个世界就会逐渐展开，让我们发现原来如此简单却又如此丰富多彩。一路走过来，我们都会成为那个温暖家的主人，而那个地方，将会是无数回忆流淌的地方。不妨试试看吧，看看你的厨房里隐藏着怎样的故事？</w:t>
      </w:r>
      <w:r>
        <w:rPr>
          <w:sz w:val="32"/>
          <w:szCs w:val="32"/>
        </w:rPr>
        <w:t>&lt;/p&gt;&lt;p&gt;&lt;a href = "/doc/795607-</w:t>
      </w:r>
      <w:r>
        <w:rPr>
          <w:sz w:val="32"/>
          <w:szCs w:val="32"/>
        </w:rPr>
        <w:t>色老妈的味道指南揭秘家常美食的诀窍</w:t>
      </w:r>
      <w:r>
        <w:rPr>
          <w:sz w:val="32"/>
          <w:szCs w:val="32"/>
        </w:rPr>
        <w:t>.doc" rel="alternate" download="795607-</w:t>
      </w:r>
      <w:r>
        <w:rPr>
          <w:sz w:val="32"/>
          <w:szCs w:val="32"/>
        </w:rPr>
        <w:t>色老妈的味道指南揭秘家常美食的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