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宿敌校草标记后逆袭的青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校园里，少年们的笑声和脚步交织在一起，仿佛没有什么是他们解决不了的事情。但对于我来说，这个地方似乎总是充满了不必要的挑战。尤其是在那个特别的午后，当时任校草张伟笔直地走向我，我知道我的生活将再也不会是一帆风顺。</w:t>
      </w:r>
      <w:r>
        <w:rPr>
          <w:sz w:val="32"/>
          <w:szCs w:val="32"/>
        </w:rPr>
        <w:t>&lt;/p&gt;&lt;p&gt;&lt;img src="/static-img/LVldMsRFsxsaJie77Ei5_GB7e8IX8o0Hqduq_oOfKB8WlOLqOglypjrhL4K13zZI.jpg"&gt;&lt;/p&gt;&lt;p&gt;</w:t>
      </w:r>
      <w:r>
        <w:rPr>
          <w:sz w:val="32"/>
          <w:szCs w:val="32"/>
        </w:rPr>
        <w:t>被宿敌校草标记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里的标签游戏</w:t>
      </w:r>
      <w:r>
        <w:rPr>
          <w:sz w:val="32"/>
          <w:szCs w:val="32"/>
        </w:rPr>
        <w:t>&lt;/p&gt;&lt;p&gt;&lt;img src="/static-img/kTBFS-EMwRmQdI8ECAEtdWB7e8IX8o0Hqduq_oOfKB-gSFH7zz6LScKXzBzrkCg3G67zJ85XrdUlUUn0aEgjaZw9PhEcbfiPLmgIk1Dg1pl-ZDROFrDMZorzbnoGrnsvO0cNboQbIN6qDAy4I3PYDSgqRBID30iqJogw-Pln0v2Bl9ckVbO9oaGXVYNfc4KI.jpg"&gt;&lt;/p&gt;&lt;p&gt;</w:t>
      </w:r>
      <w:r>
        <w:rPr>
          <w:sz w:val="32"/>
          <w:szCs w:val="32"/>
        </w:rPr>
        <w:t>每个人都渴望被认可，被看上眼。在我们这个年纪，对于谁是“最厉害”的话题永远不会消停。张伟，他就是那个让所有人都羡慕又恐惧的人物。他不仅外表英俊潇洒，更以智慧和力量征服了这片土地。然而，他对我的态度却让我感到无比的心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标记后的孤独感</w:t>
      </w:r>
      <w:r>
        <w:rPr>
          <w:sz w:val="32"/>
          <w:szCs w:val="32"/>
        </w:rPr>
        <w:t>&lt;/p&gt;&lt;p&gt;&lt;img src="/static-img/1N6cineJViT9ZHdYMhCepWB7e8IX8o0Hqduq_oOfKB-gSFH7zz6LScKXzBzrkCg3G67zJ85XrdUlUUn0aEgjaZw9PhEcbfiPLmgIk1Dg1pl-ZDROFrDMZorzbnoGrnsvO0cNboQbIN6qDAy4I3PYDSgqRBID30iqJogw-Pln0v2Bl9ckVbO9oaGXVYNfc4KI.jpg"&gt;&lt;/p&gt;&lt;p&gt;</w:t>
      </w:r>
      <w:r>
        <w:rPr>
          <w:sz w:val="32"/>
          <w:szCs w:val="32"/>
        </w:rPr>
        <w:t>那天下午，我正坐在图书馆的一角沉浸在一本书中，忽然感觉到一阵寒意从背后传来。我转身，只见张伟站在那里，一本黑皮质的小册子紧握在手中，那是我平日里喜欢翻阅的《文学奇迹》。他轻蔑地笑了一声，然后用笔尖指着小册子的封面——上面赫然印着一个大大的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，旁边还有几个字：“异类，不入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反思</w:t>
      </w:r>
      <w:r>
        <w:rPr>
          <w:sz w:val="32"/>
          <w:szCs w:val="32"/>
        </w:rPr>
        <w:t>&lt;/p&gt;&lt;p&gt;&lt;img src="/static-img/H7cBnm-UhgSznYpOwgmC4GB7e8IX8o0Hqduq_oOfKB-gSFH7zz6LScKXzBzrkCg3G67zJ85XrdUlUUn0aEgjaZw9PhEcbfiPLmgIk1Dg1pl-ZDROFrDMZorzbnoGrnsvO0cNboQbIN6qDAy4I3PYDSgqRBID30iqJogw-Pln0v2Bl9ckVbO9oaGXVYNfc4KI.jpg"&gt;&lt;/p&gt;&lt;p&gt;</w:t>
      </w:r>
      <w:r>
        <w:rPr>
          <w:sz w:val="32"/>
          <w:szCs w:val="32"/>
        </w:rPr>
        <w:t>回想起高中时期，每当遇到困难或是不理解的事，都会逃避而不是去寻求解决之道。但自从那次遭遇之后，我开始意识到自己一直错过了许多学习和成长的大好机会。我决定改变，从此以后，不再躲避困难，而是勇敢面对，用知识来武装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进步</w:t>
      </w:r>
      <w:r>
        <w:rPr>
          <w:sz w:val="32"/>
          <w:szCs w:val="32"/>
        </w:rPr>
        <w:t>&lt;/p&gt;&lt;p&gt;&lt;img src="/static-img/WDRveSNSdyq-3GVTkgOGh2B7e8IX8o0Hqduq_oOfKB-gSFH7zz6LScKXzBzrkCg3G67zJ85XrdUlUUn0aEgjaZw9PhEcbfiPLmgIk1Dg1pl-ZDROFrDMZorzbnoGrnsvO0cNboQbIN6qDAy4I3PYDSgqRBID30iqJogw-Pln0v2Bl9ckVbO9oaGXVYNfc4KI.jpg"&gt;&lt;/p&gt;&lt;p&gt;</w:t>
      </w:r>
      <w:r>
        <w:rPr>
          <w:sz w:val="32"/>
          <w:szCs w:val="32"/>
        </w:rPr>
        <w:t>我开始更加努力学习，将所有能找到的时间都投入到了阅读和思考中。我发现，每一次读完一篇文章或者完成一个科目的练习，都让我变得更强一点。而且，这种成就感让我的心情变得愉快得多，与之前相比，我现在有更多的是自信而非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击与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成为学校的一个新人物——学习上的佼佼者。这并不意味着我打败了张伟，但至少证明了自己的能力已经超越了一切误解。当他偶尔经过的时候，他会微微点头，而不是以前那种冷漠甚至侮辱性的表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中的青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宿敌校草标记，是命运给予的一个特殊礼物，它提醒我要不断前行、不断进步。如果没有那些曾经的挫折，没有那些无法磨灭的情感纠葛，我们是否真的能体会到生命中所蕴含的真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青春如同这条曲折的小路，有些时候崎岖艰险，有些时候又平坦宽阔。不管未来如何，我们都是这些经历共同塑造出的青年人。在这条道路上，无论是成功还是失败，都将成为我们宝贵财富，让我们的青春更加灿烂夺目。</w:t>
      </w:r>
      <w:r>
        <w:rPr>
          <w:sz w:val="32"/>
          <w:szCs w:val="32"/>
        </w:rPr>
        <w:t>&lt;/p&gt;&lt;p&gt;&lt;a href = "/doc/795581-</w:t>
      </w:r>
      <w:r>
        <w:rPr>
          <w:sz w:val="32"/>
          <w:szCs w:val="32"/>
        </w:rPr>
        <w:t>被宿敌校草标记后逆袭的青春</w:t>
      </w:r>
      <w:r>
        <w:rPr>
          <w:sz w:val="32"/>
          <w:szCs w:val="32"/>
        </w:rPr>
        <w:t>.doc" rel="alternate" download="795581-</w:t>
      </w:r>
      <w:r>
        <w:rPr>
          <w:sz w:val="32"/>
          <w:szCs w:val="32"/>
        </w:rPr>
        <w:t>被宿敌校草标记后逆袭的青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