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老传说中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头骨？</w:t>
      </w:r>
      <w:r>
        <w:rPr>
          <w:sz w:val="32"/>
          <w:szCs w:val="32"/>
        </w:rPr>
        <w:t>&lt;/p&gt;&lt;p&gt;&lt;img src="/static-img/gjAXGtzkBBiY7OGzagCDeHKYoOnge3CrqXWmZzvpN00DS8e8HwMLGgGLcHNmwlL4.jpg"&gt;&lt;/p&gt;&lt;p&gt;</w:t>
      </w:r>
      <w:r>
        <w:rPr>
          <w:sz w:val="32"/>
          <w:szCs w:val="32"/>
        </w:rPr>
        <w:t>在遥远的古代，有一个神秘的传说，讲述了一座隐藏于深山中的遗迹——第七颗头骨。这个故事在千百年来被口口相传，却始终没有人能找寻到这座真正存在的遗迹。直到有一天，一群勇敢的人类探险家决定踏上这段不归之路，去解开第七颗头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？</w:t>
      </w:r>
      <w:r>
        <w:rPr>
          <w:sz w:val="32"/>
          <w:szCs w:val="32"/>
        </w:rPr>
        <w:t>&lt;/p&gt;&lt;p&gt;&lt;img src="/static-img/5IL41L3OxysHXh-Ty9-0OHKYoOnge3CrqXWmZzvpN03oPtYCbf7j9BcdZdGSbQlddCaYkTLgrm3sAJNYSyo0Bfp3uCFy3xZ9rJoVcg9gjSHjtFI_BNmoujo4JHnusrfXE58dB5I8Yi0w1gMuPOm-p5V9BCD6HiKNfF2u3knb6rKg_82HakkDeYQkuUVsPkEL.jpg"&gt;&lt;/p&gt;&lt;p&gt;</w:t>
      </w:r>
      <w:r>
        <w:rPr>
          <w:sz w:val="32"/>
          <w:szCs w:val="32"/>
        </w:rPr>
        <w:t>他们听闻了关于第七颗头骨的传说，那是一块据说能够赋予人类超越常人的智慧和力量的宝物。然而，这个故事也充满了危险与挑战，因为每个人都知道，只有最勇敢的心灵才能触及那里的奥秘。而这些探险家们，就是那些心怀梦想、不畏艰难的人们，他们准备好了迎接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解谜</w:t>
      </w:r>
      <w:r>
        <w:rPr>
          <w:sz w:val="32"/>
          <w:szCs w:val="32"/>
        </w:rPr>
        <w:t>&lt;/p&gt;&lt;p&gt;&lt;img src="/static-img/o_-x_6G3ZPaF_8vnCrYQzXKYoOnge3CrqXWmZzvpN03oPtYCbf7j9BcdZdGSbQlddCaYkTLgrm3sAJNYSyo0Bfp3uCFy3xZ9rJoVcg9gjSHjtFI_BNmoujo4JHnusrfXE58dB5I8Yi0w1gMuPOm-p5V9BCD6HiKNfF2u3knb6rKg_82HakkDeYQkuUVsPkEL.jpg"&gt;&lt;/p&gt;&lt;p&gt;</w:t>
      </w:r>
      <w:r>
        <w:rPr>
          <w:sz w:val="32"/>
          <w:szCs w:val="32"/>
        </w:rPr>
        <w:t>在进入遗迹之前，他们必须先解决一系列谜题。这需要极高的情商和逻辑思考能力。一旦成功解锁，每一步都变得更加复杂，而他们却从未感到退缩。他们相信，只要坚持下去，就一定能找到那令人垂涎欲滴的地标——第七颗头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面对考验</w:t>
      </w:r>
      <w:r>
        <w:rPr>
          <w:sz w:val="32"/>
          <w:szCs w:val="32"/>
        </w:rPr>
        <w:t>&lt;/p&gt;&lt;p&gt;&lt;img src="/static-img/ev8u264zKJuaVTV9gMJE93KYoOnge3CrqXWmZzvpN03oPtYCbf7j9BcdZdGSbQlddCaYkTLgrm3sAJNYSyo0Bfp3uCFy3xZ9rJoVcg9gjSHjtFI_BNmoujo4JHnusrfXE58dB5I8Yi0w1gMuPOm-p5V9BCD6HiKNfF2u3knb6rKg_82HakkDeYQkuUVsPkEL.jpg"&gt;&lt;/p&gt;&lt;p&gt;</w:t>
      </w:r>
      <w:r>
        <w:rPr>
          <w:sz w:val="32"/>
          <w:szCs w:val="32"/>
        </w:rPr>
        <w:t>当他们终于站在了面前，但并非轻易得手。在经过一番激烈战斗后，他们发现自己身处一个巨大的迷宫里，每个转角都是新的挑战，每一步都充满着死亡与生存之间微妙的一线差距。但正因为如此，这些探险者才更坚定地追求那个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揭露真相</w:t>
      </w:r>
      <w:r>
        <w:rPr>
          <w:sz w:val="32"/>
          <w:szCs w:val="32"/>
        </w:rPr>
        <w:t>&lt;/p&gt;&lt;p&gt;&lt;img src="/static-img/oOmKHQG_x577s2Wd32bOLnKYoOnge3CrqXWmZzvpN03oPtYCbf7j9BcdZdGSbQlddCaYkTLgrm3sAJNYSyo0Bfp3uCFy3xZ9rJoVcg9gjSHjtFI_BNmoujo4JHnusrfXE58dB5I8Yi0w1gMuPOm-p5V9BCD6HiKNfF2u3knb6rKg_82HakkDeYQkuUVsPkEL.jpg"&gt;&lt;/p&gt;&lt;p&gt;</w:t>
      </w:r>
      <w:r>
        <w:rPr>
          <w:sz w:val="32"/>
          <w:szCs w:val="32"/>
        </w:rPr>
        <w:t>随着时间推移，他们逐渐揭示出遗迹中隐藏的问题和答案。当所有疑惑消散之后，眼前的景象让人惊叹不已。在那里，是一块璀璨夺目的宝石，它无声地诉说着历史、智慧以及对于未知世界渴望的大门已经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之后，当这些探险者返回现实时，对于经历过的一切，都仿佛置身梦境一般。那份成就感，在他们的心中留下了永恒的印记，同时也为未来带来了无限希望。虽然“第七颗头骨”并不再是远方的一个虚幻目标，但它所代表的是一种精神状态，那种勇往直前，不畏艰难追求卓越的决心，将伴随着他们走向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了解过去还是为了构建未来，“第七颗头骨”的故事将继续被讲述，被记住，并且会引领更多的人去寻找属于自己的奇迹。而这一切，从最初的小小好奇开始，也许就在今天，就在这里，或许正在你的心里悄然萌芽……</w:t>
      </w:r>
      <w:r>
        <w:rPr>
          <w:sz w:val="32"/>
          <w:szCs w:val="32"/>
        </w:rPr>
        <w:t>&lt;/p&gt;&lt;p&gt;&lt;a href = "/doc/795573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rel="alternate" download="795573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