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天天干揭秘现代人追求快乐生活的新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似乎越来越注重生活质量和个人幸福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夜欢天天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不仅仅是对身体健康的一种呼唤，更是对灵魂满足的一种追求。在这个主题下，我们可以探讨现代人的价值观变迁，以及他们如何通过不同的方式实现自己的快乐。</w:t>
      </w:r>
      <w:r>
        <w:rPr>
          <w:sz w:val="32"/>
          <w:szCs w:val="32"/>
        </w:rPr>
        <w:t xml:space="preserve">&lt;/p&gt;&lt;p&gt;&lt;img src="/static-img/7ysV-srDzkHPot98bl4y6S_0Lmv4KRsgogKcWKBBuHWy2YqIL58hG2D_gmsHNonc.png"&gt;&lt;/p&gt;&lt;p&gt;1. </w:t>
      </w:r>
      <w:r>
        <w:rPr>
          <w:sz w:val="32"/>
          <w:szCs w:val="32"/>
        </w:rPr>
        <w:t>快乐的定义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什么是快乐？这是一个复杂的问题，因为每个人对于快乐的理解都是独一无二的。有些人可能认为工作成功就是最大的快乐，而有些人则可能更看重家庭和朋友之间的情感联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夜欢天天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蕴含的是一种积极向上的生活态度，它鼓励人们在日常生活中寻找并保持正面的情绪状态。</w:t>
      </w:r>
      <w:r>
        <w:rPr>
          <w:sz w:val="32"/>
          <w:szCs w:val="32"/>
        </w:rPr>
        <w:t xml:space="preserve">&lt;/p&gt;&lt;p&gt;&lt;img src="/static-img/lNPQRgjLazT8S3hwdBe_wy_0Lmv4KRsgogKcWKBBuHWxMUfy41Zg3U6iv-4z4L98M0KyoCAxYqsajXzaoWFBQJFbceNVGhRGYVnmVKuoAZvcXGLswNi_sdOj0VnBFX71IhyKxxV9apJdLivGLamYVosV6uNrJfewxbUtfAMoJTmkODHjTKQqNbRD0Qrt4udN.jpg"&gt;&lt;/p&gt;&lt;p&gt;2. </w:t>
      </w:r>
      <w:r>
        <w:rPr>
          <w:sz w:val="32"/>
          <w:szCs w:val="32"/>
        </w:rPr>
        <w:t>工作与休闲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种状态，很多现代人开始意识到工作与休闲之间需要找到平衡点。这意味着在忙碌工作之后，也要有时间去放松自己，做一些能够带给自己愉悦感的事情，比如运动、阅读或者旅行。此外，与家人和朋友相聚也是非常重要的一个方面，这些活动不仅能提升我们的情绪，还能增强我们的人际关系网。</w:t>
      </w:r>
      <w:r>
        <w:rPr>
          <w:sz w:val="32"/>
          <w:szCs w:val="32"/>
        </w:rPr>
        <w:t xml:space="preserve">&lt;/p&gt;&lt;p&gt;&lt;img src="/static-img/WxtENegHOn1qno63czoEnC_0Lmv4KRsgogKcWKBBuHWxMUfy41Zg3U6iv-4z4L98M0KyoCAxYqsajXzaoWFBQJFbceNVGhRGYVnmVKuoAZvcXGLswNi_sdOj0VnBFX71IhyKxxV9apJdLivGLamYVosV6uNrJfewxbUtfAMoJTmkODHjTKQqNbRD0Qrt4udN.jpg"&gt;&lt;/p&gt;&lt;p&gt;3. </w:t>
      </w:r>
      <w:r>
        <w:rPr>
          <w:sz w:val="32"/>
          <w:szCs w:val="32"/>
        </w:rPr>
        <w:t>健康作为幸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良好的身体状况也是实现“夜夜欢天天干”的基础。健康是一个多维度的问题，不仅包括饮食、睡眠，还包括心理健康。如果一个人长期处于压力之中，他很难真正地享受生活中的美好事物。而通过适当的锻炼、均衡饮食以及有效管理压力的方法，可以帮助我们提高心情，让每一天都充满活力和喜悦。</w:t>
      </w:r>
      <w:r>
        <w:rPr>
          <w:sz w:val="32"/>
          <w:szCs w:val="32"/>
        </w:rPr>
        <w:t xml:space="preserve">&lt;/p&gt;&lt;p&gt;&lt;img src="/static-img/Znm_0bz4aDeF4PCj4Ecg3y_0Lmv4KRsgogKcWKBBuHWxMUfy41Zg3U6iv-4z4L98M0KyoCAxYqsajXzaoWFBQJFbceNVGhRGYVnmVKuoAZvcXGLswNi_sdOj0VnBFX71IhyKxxV9apJdLivGLamYVosV6uNrJfewxbUtfAMoJTmkODHjTKQqNbRD0Qrt4udN.jpg"&gt;&lt;/p&gt;&lt;p&gt;4. </w:t>
      </w:r>
      <w:r>
        <w:rPr>
          <w:sz w:val="32"/>
          <w:szCs w:val="32"/>
        </w:rPr>
        <w:t>精神层面的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享受，“精神层面”的满足同样重要。这涉及到个人的成长和自我认知，如学习新技能、探索新的兴趣爱好或者参与志愿服务等活动。这些活动不但能够提升我们的能力，也能让我们感到自豪，从而增加内心的宁静和幸福感。</w:t>
      </w:r>
      <w:r>
        <w:rPr>
          <w:sz w:val="32"/>
          <w:szCs w:val="32"/>
        </w:rPr>
        <w:t xml:space="preserve">&lt;/p&gt;&lt;p&gt;&lt;img src="/static-img/JIWqel5WINQpPzJasM7C-S_0Lmv4KRsgogKcWKBBuHWxMUfy41Zg3U6iv-4z4L98M0KyoCAxYqsajXzaoWFBQJFbceNVGhRGYVnmVKuoAZvcXGLswNi_sdOj0VnBFX71IhyKxxV9apJdLivGLamYVosV6uNrJfewxbUtfAMoJTmkODHjTKQqNbRD0Qrt4udN.jpg"&gt;&lt;/p&gt;&lt;p&gt;5. </w:t>
      </w:r>
      <w:r>
        <w:rPr>
          <w:sz w:val="32"/>
          <w:szCs w:val="32"/>
        </w:rPr>
        <w:t>社会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，是社会支持网络。在中国文化中，“天”往往代表着广阔无垠，也象征着集体力量。当一个人感觉孤单或困难时，有一个稳固的人际关系网络可以提供巨大的支持，使得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更加容易走出困境，并且拥有持续的心理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夜夜欢天天干”不是简单的一个口号，而是一种全方位、高标准地要求自己过上最佳生活方式的人生态度。在这个快速变化的世界里，每个人都应该不断寻找适合自己的方式来达到这一目标，无论是在工作中取得成功，在亲密关系中建立深厚的情谊，在身心健康上做出努力，都将为自己的生命带来更多美好的回忆。</w:t>
      </w:r>
      <w:r>
        <w:rPr>
          <w:sz w:val="32"/>
          <w:szCs w:val="32"/>
        </w:rPr>
        <w:t>&lt;/p&gt;&lt;p&gt;&lt;a href = "/doc/795570-</w:t>
      </w:r>
      <w:r>
        <w:rPr>
          <w:sz w:val="32"/>
          <w:szCs w:val="32"/>
        </w:rPr>
        <w:t>夜夜欢天天干揭秘现代人追求快乐生活的新时代</w:t>
      </w:r>
      <w:r>
        <w:rPr>
          <w:sz w:val="32"/>
          <w:szCs w:val="32"/>
        </w:rPr>
        <w:t>.doc" rel="alternate" download="795570-</w:t>
      </w:r>
      <w:r>
        <w:rPr>
          <w:sz w:val="32"/>
          <w:szCs w:val="32"/>
        </w:rPr>
        <w:t>夜夜欢天天干揭秘现代人追求快乐生活的新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