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遭遇塞坤巴惊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美女被塞坤巴的意外遭遇</w:t>
      </w:r>
      <w:r>
        <w:rPr>
          <w:sz w:val="32"/>
          <w:szCs w:val="32"/>
        </w:rPr>
        <w:t>&lt;/p&gt;&lt;p&gt;&lt;img src="/static-img/ORSx6UPSQUV0vO-32VVHY2Wva_aC5TT8CLHyIDdHn3LTibyfadqkGevFbXnPCWeZ.jpg"&gt;&lt;/p&gt;&lt;p&gt;</w:t>
      </w:r>
      <w:r>
        <w:rPr>
          <w:sz w:val="32"/>
          <w:szCs w:val="32"/>
        </w:rPr>
        <w:t>在一个阳光明媚的早晨，斗罗大陆上的各路修炼者都在为即将到来的年度天赋大会做最后的准备。这个大会不仅是每个修炼者梦寐以求的大舞台，更是一个展示自己的最佳机会。而我，一位普通的小青年，也正是为了这次大会而不断努力。</w:t>
      </w:r>
      <w:r>
        <w:rPr>
          <w:sz w:val="32"/>
          <w:szCs w:val="32"/>
        </w:rPr>
        <w:t>&lt;/p&gt;&lt;p&gt;</w:t>
      </w:r>
      <w:r>
        <w:rPr>
          <w:sz w:val="32"/>
          <w:szCs w:val="32"/>
        </w:rPr>
        <w:t>那日，我偶然间在一片茂密的森林里遇见了她。一位身姿婀娜、笑容灿烂的美女。她名叫伊娃，是一个来自遥远国度的旅人，她对这片森林充满了好奇和热爱。我们聊着聊着，不知不觉中便走到了一个隐蔽的小清泉边上。那时，我还不知道，我的命运与她的相遇紧密相连。</w:t>
      </w:r>
      <w:r>
        <w:rPr>
          <w:sz w:val="32"/>
          <w:szCs w:val="32"/>
        </w:rPr>
        <w:t>&lt;/p&gt;&lt;p&gt;&lt;img src="/static-img/kRxilu-R5_OnAyMlt4_aU2Wva_aC5TT8CLHyIDdHn3JaXhvOScIQ8_ZB_f5Jssi-sbKxah0h810h_LwfYG_EHReYDpPHlmnYZLe4EhK77OanObYEDKwZGOT3K9ur9FSYMCNvvyXR_ZUxeBGIO3v-Vi6OejnN3dqteTyAhq7WOQI.jpg"&gt;&lt;/p&gt;&lt;p&gt;</w:t>
      </w:r>
      <w:r>
        <w:rPr>
          <w:sz w:val="32"/>
          <w:szCs w:val="32"/>
        </w:rPr>
        <w:t>然而，在我们的交流之余，那片森林似乎也变得有些异样。我注意到周围树木开始摇曳，空气中弥漫着一种诡异而古怪的气息。这时候，一股强大的力量突然从地底涌出，将伊娃卷入了一个巨大的洞穴中。在此之前，我从未听说过这样的现象，而眼前的景象让我心跳加速，身体颤抖。</w:t>
      </w:r>
      <w:r>
        <w:rPr>
          <w:sz w:val="32"/>
          <w:szCs w:val="32"/>
        </w:rPr>
        <w:t>&lt;/p&gt;&lt;p&gt;</w:t>
      </w:r>
      <w:r>
        <w:rPr>
          <w:sz w:val="32"/>
          <w:szCs w:val="32"/>
        </w:rPr>
        <w:t>总结：《迷雾中的惊魂》</w:t>
      </w:r>
      <w:r>
        <w:rPr>
          <w:sz w:val="32"/>
          <w:szCs w:val="32"/>
        </w:rPr>
        <w:t>&lt;/p&gt;&lt;p&gt;&lt;img src="/static-img/XM8zS2crXC_Lbm2UylzdQWWva_aC5TT8CLHyIDdHn3JaXhvOScIQ8_ZB_f5Jssi-sbKxah0h810h_LwfYG_EHReYDpPHlmnYZLe4EhK77OanObYEDKwZGOT3K9ur9FSYMCNvvyXR_ZUxeBGIO3v-Vi6OejnN3dqteTyAhq7WOQI.jpg"&gt;&lt;/p&gt;&lt;p&gt;</w:t>
      </w:r>
      <w:r>
        <w:rPr>
          <w:sz w:val="32"/>
          <w:szCs w:val="32"/>
        </w:rPr>
        <w:t>洞穴内部异常黑暗，只有稀疏的地灯照亮前行道路。我拼尽全力追赶，但随着深入，这些地灯也逐渐消失，最终只剩下我一个人，在一片漆黑之中徘徊。我试图呼唤她的名字，却只有回响声回应，没有任何回应。这时，我意识到，我们可能已经陷入了一种危险的情况。</w:t>
      </w:r>
      <w:r>
        <w:rPr>
          <w:sz w:val="32"/>
          <w:szCs w:val="32"/>
        </w:rPr>
        <w:t>&lt;/p&gt;&lt;p&gt;</w:t>
      </w:r>
      <w:r>
        <w:rPr>
          <w:sz w:val="32"/>
          <w:szCs w:val="32"/>
        </w:rPr>
        <w:t>就在我感到绝望的时候，从远处传来了低沉而粗暴的声音，它们似乎是在寻找什么。这种声音让我心生恐惧，因为它带有一种不可抗拒且无情的力量。我屏住呼吸，小心翼翼地继续前进，以避免成为这些声音所寻找目标的一部分。</w:t>
      </w:r>
      <w:r>
        <w:rPr>
          <w:sz w:val="32"/>
          <w:szCs w:val="32"/>
        </w:rPr>
        <w:t>&lt;/p&gt;&lt;p&gt;&lt;img src="/static-img/xZUzyAQHjxURwlNZ3huE2GWva_aC5TT8CLHyIDdHn3JaXhvOScIQ8_ZB_f5Jssi-sbKxah0h810h_LwfYG_EHReYDpPHlmnYZLe4EhK77OanObYEDKwZGOT3K9ur9FSYMCNvvyXR_ZUxeBGIO3v-Vi6OejnN3dqteTyAhq7WOQI.jpg"&gt;&lt;/p&gt;&lt;p&gt;</w:t>
      </w:r>
      <w:r>
        <w:rPr>
          <w:sz w:val="32"/>
          <w:szCs w:val="32"/>
        </w:rPr>
        <w:t>总结：《面对未知威胁》</w:t>
      </w:r>
      <w:r>
        <w:rPr>
          <w:sz w:val="32"/>
          <w:szCs w:val="32"/>
        </w:rPr>
        <w:t>&lt;/p&gt;&lt;p&gt;</w:t>
      </w:r>
      <w:r>
        <w:rPr>
          <w:sz w:val="32"/>
          <w:szCs w:val="32"/>
        </w:rPr>
        <w:t>经过数十分钟艰难探索，我们终于找到了一道通往更深处区域的小门。但就在我们即将通过这个小门的时候，那些声音再次响起，而且更加近似于我们的位置。它们似乎正在向我们靠近，而伊娃却没有任何反应——她是否真的安全？还是已经……？</w:t>
      </w:r>
      <w:r>
        <w:rPr>
          <w:sz w:val="32"/>
          <w:szCs w:val="32"/>
        </w:rPr>
        <w:t>&lt;/p&gt;&lt;p&gt;&lt;img src="/static-img/w8drShiiizT7YIX8lASeK2Wva_aC5TT8CLHyIDdHn3JaXhvOScIQ8_ZB_f5Jssi-sbKxah0h810h_LwfYG_EHReYDpPHlmnYZLe4EhK77OanObYEDKwZGOT3K9ur9FSYMCNvvyXR_ZUxeBGIO3v-Vi6OejnN3dqteTyAhq7WOQI.jpg"&gt;&lt;/p&gt;&lt;p&gt;</w:t>
      </w:r>
      <w:r>
        <w:rPr>
          <w:sz w:val="32"/>
          <w:szCs w:val="32"/>
        </w:rPr>
        <w:t>在极度紧张的心境下，我决定采取行动，无论如何也要找到她！但当我转身想要冲刺过去时，却发现自己竟然无法动弹——那些声音已经包围了我们！</w:t>
      </w:r>
      <w:r>
        <w:rPr>
          <w:sz w:val="32"/>
          <w:szCs w:val="32"/>
        </w:rPr>
        <w:t>&lt;/p&gt;&lt;p&gt;</w:t>
      </w:r>
      <w:r>
        <w:rPr>
          <w:sz w:val="32"/>
          <w:szCs w:val="32"/>
        </w:rPr>
        <w:t>总结：《绝境中的挣扎》</w:t>
      </w:r>
      <w:r>
        <w:rPr>
          <w:sz w:val="32"/>
          <w:szCs w:val="32"/>
        </w:rPr>
        <w:t>&lt;/p&gt;&lt;p&gt;</w:t>
      </w:r>
      <w:r>
        <w:rPr>
          <w:sz w:val="32"/>
          <w:szCs w:val="32"/>
        </w:rPr>
        <w:t>时间仿佛凝固，每一次咳嗽，每一次呼吸，都像是重复进行同样的死亡循环。在这一刻，我明白了真正意义上的“绝望”。然而，就在所有希望都快要完全消失的时候，一阵剧烈震动使得整个空间开始崩塌</w:t>
      </w:r>
      <w:r>
        <w:rPr>
          <w:sz w:val="32"/>
          <w:szCs w:val="32"/>
        </w:rPr>
        <w:t>!&lt;/p&gt;&lt;p&gt;</w:t>
      </w:r>
      <w:r>
        <w:rPr>
          <w:sz w:val="32"/>
          <w:szCs w:val="32"/>
        </w:rPr>
        <w:t>随着土石纷飞落幕，当尘埃散去后，我们发现自己已站在一个宽广平坦的地方。当看到伊娃躺在地上，有点恍惚地说：“你……你来救我？”看样子，她并没有受到严重伤害只是因为长时间封闭造成身体疲劳与精神压力过大。</w:t>
      </w:r>
      <w:r>
        <w:rPr>
          <w:sz w:val="32"/>
          <w:szCs w:val="32"/>
        </w:rPr>
        <w:t>&lt;/p&gt;&lt;p&gt;</w:t>
      </w:r>
      <w:r>
        <w:rPr>
          <w:sz w:val="32"/>
          <w:szCs w:val="32"/>
        </w:rPr>
        <w:t>总结：《解脱与感激》</w:t>
      </w:r>
      <w:r>
        <w:rPr>
          <w:sz w:val="32"/>
          <w:szCs w:val="32"/>
        </w:rPr>
        <w:t>&lt;/p&gt;&lt;p&gt;</w:t>
      </w:r>
      <w:r>
        <w:rPr>
          <w:sz w:val="32"/>
          <w:szCs w:val="32"/>
        </w:rPr>
        <w:t>虽然经历了一番波折，但最重要的是，我们又团聚起来。不过，这段经历让我的内心留下了一块永恒的情痕——对于生命珍贵，对于友谊纯粹，以及对于勇敢坚持无比尊敬。如果能够回到那之前，即使面临更多挑战和困难，我仍会选择守护那个温柔如初夏暖阳般温暖的人类灵魂—— 伊娃。</w:t>
      </w:r>
      <w:r>
        <w:rPr>
          <w:sz w:val="32"/>
          <w:szCs w:val="32"/>
        </w:rPr>
        <w:t>&lt;/p&gt;&lt;p&gt;</w:t>
      </w:r>
      <w:r>
        <w:rPr>
          <w:sz w:val="32"/>
          <w:szCs w:val="32"/>
        </w:rPr>
        <w:t>（文章结束）</w:t>
      </w:r>
      <w:r>
        <w:rPr>
          <w:sz w:val="32"/>
          <w:szCs w:val="32"/>
        </w:rPr>
        <w:t>&lt;/p&gt;&lt;p&gt;&lt;a href = "/doc/795541-</w:t>
      </w:r>
      <w:r>
        <w:rPr>
          <w:sz w:val="32"/>
          <w:szCs w:val="32"/>
        </w:rPr>
        <w:t>斗罗大陆美女遭遇塞坤巴惊变</w:t>
      </w:r>
      <w:r>
        <w:rPr>
          <w:sz w:val="32"/>
          <w:szCs w:val="32"/>
        </w:rPr>
        <w:t>.doc" rel="alternate" download="795541-</w:t>
      </w:r>
      <w:r>
        <w:rPr>
          <w:sz w:val="32"/>
          <w:szCs w:val="32"/>
        </w:rPr>
        <w:t>斗罗大陆美女遭遇塞坤巴惊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