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打扑克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零到英雄我是如何用热情和技术制作成功的扑克游戏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我是如何用热情和技术制作成功的扑克游戏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互联网上的内容生产日益繁荣。作为一名热爱扑克的年轻人，我决定迈开腿打扑克做视频，分享我的心得和技巧，希望能够吸引更多对扑克感兴趣的人。</w:t>
      </w:r>
      <w:r>
        <w:rPr>
          <w:sz w:val="32"/>
          <w:szCs w:val="32"/>
        </w:rPr>
        <w:t>&lt;/p&gt;&lt;p&gt;&lt;img src="/static-img/UmUzmv4UmzvL0bNrQA8DkQ.jpg"&gt;&lt;/p&gt;&lt;p&gt;</w:t>
      </w:r>
      <w:r>
        <w:rPr>
          <w:sz w:val="32"/>
          <w:szCs w:val="32"/>
        </w:rPr>
        <w:t>首先，我需要准备足够的资源来支持我的创作。我开始收集各种关于扑克规则、策略和历史的书籍，以及观看专业玩家的大赛录像。这不仅帮助我提升了自己的实战能力，也为将来的视频内容提供了丰富的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我意识到观众可能更喜欢看一些具体案例，所以我开始记录自己参与的小局或线上比赛，并分析其中的一些关键时刻。通过这样的实践，我学会了如何将复杂的策略讲解得通俗易懂，让初学者也能理解并应用于自己的游戏中。</w:t>
      </w:r>
      <w:r>
        <w:rPr>
          <w:sz w:val="32"/>
          <w:szCs w:val="32"/>
        </w:rPr>
        <w:t>&lt;/p&gt;&lt;p&gt;&lt;img src="/static-img/oLb_mJhZzxVUwfTRJ-HeVw.jpg"&gt;&lt;/p&gt;&lt;p&gt;</w:t>
      </w:r>
      <w:r>
        <w:rPr>
          <w:sz w:val="32"/>
          <w:szCs w:val="32"/>
        </w:rPr>
        <w:t>除了理论知识之外，技术也是制作高质量视频不可或缺的一部分。我学习了一些基本的剪辑软件，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，这样可以让我的视频更加流畅和专业。此外，还有必要了解一下音效处理，以确保观众在观看时能够专心听取每一个细微动作说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播放量，我还尝试了不同类型的内容，比如教学型、娱乐性质以及生活体验等。例如，有一次我带着摄像头参加了一次线下小聚会，每个人都是一位不同的职业人士，我们围坐在桌子旁，用真金白银博弈，一场场精彩纷呈的情景，为后续编辑出的影片增添了无限魅力。</w:t>
      </w:r>
      <w:r>
        <w:rPr>
          <w:sz w:val="32"/>
          <w:szCs w:val="32"/>
        </w:rPr>
        <w:t>&lt;/p&gt;&lt;p&gt;&lt;img src="/static-img/LB-CdAa0odnmrNpMJuEskw.jpg"&gt;&lt;/p&gt;&lt;p&gt;</w:t>
      </w:r>
      <w:r>
        <w:rPr>
          <w:sz w:val="32"/>
          <w:szCs w:val="32"/>
        </w:rPr>
        <w:t>通过不断地实践与探索，不断优化内容和形式，最终成功创建出一系列受欢迎度不错的小短片。在社交媒体平台上传播这些作品，不仅让我获得了一定的影响力，更重要的是，它们成为了许多新手玩家的入门指南之一，使他们在迈开腿打扑克之前，对这项技能有一个全面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段经历充满挑战，但最终以一种令人满意且自豪的心态结束。从零到英雄，这个过程虽然辛苦，却教会了我很多宝贵东西——包括如何坚持下去，当你追求梦想的时候，即使面对挫折，也要勇敢迈步，因为每一步都是向前走，而我们正是这样“迈开腿打扑克做视频”的故事。</w:t>
      </w:r>
      <w:r>
        <w:rPr>
          <w:sz w:val="32"/>
          <w:szCs w:val="32"/>
        </w:rPr>
        <w:t>&lt;/p&gt;&lt;p&gt;&lt;img src="/static-img/tBWTdGZNlZQj2Hc-PwRZ5w.jpg"&gt;&lt;/p&gt;&lt;p&gt;&lt;a href = "/doc/795534-</w:t>
      </w:r>
      <w:r>
        <w:rPr>
          <w:sz w:val="32"/>
          <w:szCs w:val="32"/>
        </w:rPr>
        <w:t>迈开腿打扑克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我是如何用热情和技术制作成功的扑克游戏视频</w:t>
      </w:r>
      <w:r>
        <w:rPr>
          <w:sz w:val="32"/>
          <w:szCs w:val="32"/>
        </w:rPr>
        <w:t>.doc" rel="alternate" download="795534-</w:t>
      </w:r>
      <w:r>
        <w:rPr>
          <w:sz w:val="32"/>
          <w:szCs w:val="32"/>
        </w:rPr>
        <w:t>迈开腿打扑克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我是如何用热情和技术制作成功的扑克游戏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