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揉搓深情融合奶头的诱惑与爱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揉搌，深情融合：奶头的诱惑与爱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触感的起始</w:t>
      </w:r>
      <w:r>
        <w:rPr>
          <w:sz w:val="32"/>
          <w:szCs w:val="32"/>
        </w:rPr>
        <w:t>&lt;/p&gt;&lt;p&gt;&lt;img src="/static-img/_5YlGBTSwA2sJdT6Q5hQJQ.jpeg"&gt;&lt;/p&gt;&lt;p&gt;</w:t>
      </w:r>
      <w:r>
        <w:rPr>
          <w:sz w:val="32"/>
          <w:szCs w:val="32"/>
        </w:rPr>
        <w:t>视频中的初步接触充满了期待和紧张。两个身体开始在空气中轻轻摩擦，预示着即将到来的亲密接触。这一刻，是对彼此的探索，也是信任和理解的开始。视频中的声音细腻而有力地传递了这一点，让人感觉自己也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抚的手法与技巧</w:t>
      </w:r>
      <w:r>
        <w:rPr>
          <w:sz w:val="32"/>
          <w:szCs w:val="32"/>
        </w:rPr>
        <w:t>&lt;/p&gt;&lt;p&gt;&lt;img src="/static-img/gr-GFHTsy3CnpAlyp9DvpA.jpeg"&gt;&lt;/p&gt;&lt;p&gt;</w:t>
      </w:r>
      <w:r>
        <w:rPr>
          <w:sz w:val="32"/>
          <w:szCs w:val="32"/>
        </w:rPr>
        <w:t>视频展示了一系列精心设计的手法，每一个动作都像是艺术家的笔触，将奶头塑造成了丰富多彩的情感表达。在这种情境下，手指灵活而敏锐地捕捉到了每一次微妙变化，使得整个过程既舒适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交流的心理作用</w:t>
      </w:r>
      <w:r>
        <w:rPr>
          <w:sz w:val="32"/>
          <w:szCs w:val="32"/>
        </w:rPr>
        <w:t>&lt;/p&gt;&lt;p&gt;&lt;img src="/static-img/vXM4KZQ62BuRDs6ueuch4w.jpeg"&gt;&lt;/p&gt;&lt;p&gt;</w:t>
      </w:r>
      <w:r>
        <w:rPr>
          <w:sz w:val="32"/>
          <w:szCs w:val="32"/>
        </w:rPr>
        <w:t>通过视频，我们可以看出，这种深入浅出的互动不仅仅是一种肉体上的刺激，更是一个心理层面的沟通过程。它能够释放压力，唤醒内心深处的欲望，同时也带来一种无比的安全感，因为这是两颗心之间最为真实、纯粹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转换与平等</w:t>
      </w:r>
      <w:r>
        <w:rPr>
          <w:sz w:val="32"/>
          <w:szCs w:val="32"/>
        </w:rPr>
        <w:t>&lt;/p&gt;&lt;p&gt;&lt;img src="/static-img/NJK03BV-mOCDa6oL9GhfUw.jpeg"&gt;&lt;/p&gt;&lt;p&gt;</w:t>
      </w:r>
      <w:r>
        <w:rPr>
          <w:sz w:val="32"/>
          <w:szCs w:val="32"/>
        </w:rPr>
        <w:t>在视频中，无论是男性的手还是女性的手，都同样充满了关怀和尊重。这反映出了性别角色在这种私密空间中的平等，以及双方对于对方身体需求和偏好的了解和尊重。这是一种对异性关系新的解读，其中蕴含着更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与愉悦体验</w:t>
      </w:r>
      <w:r>
        <w:rPr>
          <w:sz w:val="32"/>
          <w:szCs w:val="32"/>
        </w:rPr>
        <w:t>&lt;/p&gt;&lt;p&gt;&lt;img src="/static-img/t5OzGmfakdZAYvxGYcVGlg.jpeg"&gt;&lt;/p&gt;&lt;p&gt;</w:t>
      </w:r>
      <w:r>
        <w:rPr>
          <w:sz w:val="32"/>
          <w:szCs w:val="32"/>
        </w:rPr>
        <w:t>视频展现的是情绪波动从兴奋到满足，从紧张到放松，一路走来的全过程。这种连续不断的情绪循环，不仅让人感到快乐，还能增强彼此间的情感联系，让爱意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所描绘的情景，其实质上是生命力的象征——生殖器官被赋予了特殊的地位，它们代表着生育能力、繁衍后代以及生物学上的完整性。在这个视觉叙事中，它们被赋予了一种崇高的地位，被用以表达人类之间最为原始也是最为本真的联系。</w:t>
      </w:r>
      <w:r>
        <w:rPr>
          <w:sz w:val="32"/>
          <w:szCs w:val="32"/>
        </w:rPr>
        <w:t>&lt;/p&gt;&lt;p&gt;&lt;a href = "/doc/795516-</w:t>
      </w:r>
      <w:r>
        <w:rPr>
          <w:sz w:val="32"/>
          <w:szCs w:val="32"/>
        </w:rPr>
        <w:t>温柔揉搓深情融合奶头的诱惑与爱抚之旅</w:t>
      </w:r>
      <w:r>
        <w:rPr>
          <w:sz w:val="32"/>
          <w:szCs w:val="32"/>
        </w:rPr>
        <w:t>.doc" rel="alternate" download="795516-</w:t>
      </w:r>
      <w:r>
        <w:rPr>
          <w:sz w:val="32"/>
          <w:szCs w:val="32"/>
        </w:rPr>
        <w:t>温柔揉搓深情融合奶头的诱惑与爱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