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喜欢全文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内容的需求日益增长，而“藏不住喜欢全文免费阅读”这一现象则成为了网络文学的一大热点。以下是对这一现象的六个深入探讨：</w:t>
      </w:r>
      <w:r>
        <w:rPr>
          <w:sz w:val="32"/>
          <w:szCs w:val="32"/>
        </w:rPr>
        <w:t>&lt;/p&gt;&lt;p&gt;&lt;img src="/static-img/6H8HmAIE81NCWyosztsmzCK13jl0k2JrEZM2-nCoNLLvHhwC-sB42PkvD9TmAypN.jpg"&gt;&lt;/p&gt;&lt;p&gt;</w:t>
      </w:r>
      <w:r>
        <w:rPr>
          <w:sz w:val="32"/>
          <w:szCs w:val="32"/>
        </w:rPr>
        <w:t>内容丰富与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全文免费阅读平台越来越多，这为读者提供了海量高质量内容选择。这些平台通过专业团队和严格审核机制，为读者带来了精心打磨过的作品，让原本难以被发现的小众作品能够被广泛传播，从而实现了从“藏”的状态到“不藏”的转变。</w:t>
      </w:r>
      <w:r>
        <w:rPr>
          <w:sz w:val="32"/>
          <w:szCs w:val="32"/>
        </w:rPr>
        <w:t>&lt;/p&gt;&lt;p&gt;&lt;img src="/static-img/qlP77Wz00k7BAhKuG323syK13jl0k2JrEZM2-nCoNLK7Nc57lzDx2B3edHCcNgp0ibk7G4B-QOp2sCV_SZ_TWNk43x387YaAuseuJXsdG24uK6IsjrwcBliEKJfl_DZ_mnXhvHsdnphcYS5Y3ynVEtDkCuGPf1gxOQKMLqtepTKU_5vDlaH2ULOO4KVT3QPaoM-oXUcdQflmZ9BVS7lKAw.jpg"&gt;&lt;/p&gt;&lt;p&gt;</w:t>
      </w:r>
      <w:r>
        <w:rPr>
          <w:sz w:val="32"/>
          <w:szCs w:val="32"/>
        </w:rPr>
        <w:t>作者与读者的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模式促进了作者与读者的直接沟通，创造了一种独特的心灵共鸣。这种交流方式让作者能更好地了解读者的喜好和反馈，从而不断优化作品，使之更加贴近读者的口味，同时也增强了作者之间相互学习、共同进步的情感纽带。</w:t>
      </w:r>
      <w:r>
        <w:rPr>
          <w:sz w:val="32"/>
          <w:szCs w:val="32"/>
        </w:rPr>
        <w:t>&lt;/p&gt;&lt;p&gt;&lt;img src="/static-img/2rGO2pGJMVcEO5FmWVajEiK13jl0k2JrEZM2-nCoNLK7Nc57lzDx2B3edHCcNgp0ibk7G4B-QOp2sCV_SZ_TWNk43x387YaAuseuJXsdG24uK6IsjrwcBliEKJfl_DZ_mnXhvHsdnphcYS5Y3ynVEtDkCuGPf1gxOQKMLqtepTKU_5vDlaH2ULOO4KVT3QPaoM-oXUcdQflmZ9BVS7lKAw.jpg"&gt;&lt;/p&gt;&lt;p&gt;</w:t>
      </w:r>
      <w:r>
        <w:rPr>
          <w:sz w:val="32"/>
          <w:szCs w:val="32"/>
        </w:rPr>
        <w:t>文学风格多样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无限的是非黑白世界中的灰色地带。在这个领域内，不同类型和风格的大量出现，让更多潜在艺术家有机会展示自己的才华，同时也为那些寻找不同于主流文化视角的人们提供了宝贵资源。这一过程中，“藏”字逐渐淡出，它所代表的一切都变成了公开、分享。</w:t>
      </w:r>
      <w:r>
        <w:rPr>
          <w:sz w:val="32"/>
          <w:szCs w:val="32"/>
        </w:rPr>
        <w:t>&lt;/p&gt;&lt;p&gt;&lt;img src="/static-img/UGFtxoOBfuQ_NJt0EVAxCCK13jl0k2JrEZM2-nCoNLK7Nc57lzDx2B3edHCcNgp0ibk7G4B-QOp2sCV_SZ_TWNk43x387YaAuseuJXsdG24uK6IsjrwcBliEKJfl_DZ_mnXhvHsdnphcYS5Y3ynVEtDkCuGPf1gxOQKMLqtepTKU_5vDlaH2ULOO4KVT3QPaoM-oXUcdQflmZ9BVS7lKAw.jpg"&gt;&lt;/p&gt;&lt;p&gt;</w:t>
      </w:r>
      <w:r>
        <w:rPr>
          <w:sz w:val="32"/>
          <w:szCs w:val="32"/>
        </w:rPr>
        <w:t>社会价值认可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开放透明，对于社会价值观念有着重要影响。许多曾经因为版权或其他原因而无法被人知晓的优秀作品，如今能够得到公众的认可和支持，这对于推动文化创新具有积极作用，并且为整个社会文化生态注入新的活力。</w:t>
      </w:r>
      <w:r>
        <w:rPr>
          <w:sz w:val="32"/>
          <w:szCs w:val="32"/>
        </w:rPr>
        <w:t>&lt;/p&gt;&lt;p&gt;&lt;img src="/static-img/rjoIMZSSWHZxqqQQcWxGeiK13jl0k2JrEZM2-nCoNLK7Nc57lzDx2B3edHCcNgp0ibk7G4B-QOp2sCV_SZ_TWNk43x387YaAuseuJXsdG24uK6IsjrwcBliEKJfl_DZ_mnXhvHsdnphcYS5Y3ynVEtDkCuGPf1gxOQKMLqtepTKU_5vDlaH2ULOO4KVT3QPaoM-oXUcdQflmZ9BVS7lKAw.jpg"&gt;&lt;/p&gt;&lt;p&gt;</w:t>
      </w:r>
      <w:r>
        <w:rPr>
          <w:sz w:val="32"/>
          <w:szCs w:val="32"/>
        </w:rPr>
        <w:t>付费模式转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全文免费阅读成为主流，也引发了一些问题，比如原有的付费模式受到冲击，以及如何维持高质量内容生产等问题。这使得行业必须面对新的商业模式探索，一些网站开始尝试混合支付方式，以此平衡经济效益与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这一趋势将继续深入下去，并且可能会产生新的变化，比如更智能化、个性化推荐系统，或许还会有一种新型知识产权管理体系应运而生。此外，还需要进一步研究如何平衡个人隐私保护与内容分享的问题，以确保双方利益最大化。</w:t>
      </w:r>
      <w:r>
        <w:rPr>
          <w:sz w:val="32"/>
          <w:szCs w:val="32"/>
        </w:rPr>
        <w:t>&lt;/p&gt;&lt;p&gt;&lt;a href = "/doc/795471-</w:t>
      </w:r>
      <w:r>
        <w:rPr>
          <w:sz w:val="32"/>
          <w:szCs w:val="32"/>
        </w:rPr>
        <w:t>藏不住的喜欢全文免费阅读探秘</w:t>
      </w:r>
      <w:r>
        <w:rPr>
          <w:sz w:val="32"/>
          <w:szCs w:val="32"/>
        </w:rPr>
        <w:t>.doc" rel="alternate" download="795471-</w:t>
      </w:r>
      <w:r>
        <w:rPr>
          <w:sz w:val="32"/>
          <w:szCs w:val="32"/>
        </w:rPr>
        <w:t>藏不住的喜欢全文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