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轻触屏幕抚慰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各样的视频资源遍布互联网，每个人都可以轻松地找到自己喜欢的内容。然而，随着越来越多的人开始寻找高质量且免费的视频资源，有些人可能会对如何找到合适的平台和内容感到困惑。今天，我们就来探讨一下“忘忧草视频免费大全中文字幕”这一概念，以及它为我们带来的便利。</w:t>
      </w:r>
      <w:r>
        <w:rPr>
          <w:sz w:val="32"/>
          <w:szCs w:val="32"/>
        </w:rPr>
        <w:t>&lt;/p&gt;&lt;p&gt;&lt;img src="/static-img/F8hIk5C5LQquEbM7PvT7eE338Qa8w76Lf4am-cOZnScYsbdiBrupZ45uWPvtGGv3.jpg"&gt;&lt;/p&gt;&lt;p&gt;</w:t>
      </w:r>
      <w:r>
        <w:rPr>
          <w:sz w:val="32"/>
          <w:szCs w:val="32"/>
        </w:rPr>
        <w:t>忘忧草：一个提供丰富娱乐资源的平台</w:t>
      </w:r>
      <w:r>
        <w:rPr>
          <w:sz w:val="32"/>
          <w:szCs w:val="32"/>
        </w:rPr>
        <w:t>&lt;/p&gt;&lt;p&gt;</w:t>
      </w:r>
      <w:r>
        <w:rPr>
          <w:sz w:val="32"/>
          <w:szCs w:val="32"/>
        </w:rPr>
        <w:t>首先，我们需要了解什么是忘忧草。忘忧草是一个专注于提供高清、无广告、免费观看的小说影视相关服务网站，它涵盖了大量不同类型的剧集，从古装剧到现代生活，从科幻到喜剧，无所不有。在这里，你可以找到所有你感兴趣的话题，不论是最新热门还是经典老片，都能在此一应俱全。</w:t>
      </w:r>
      <w:r>
        <w:rPr>
          <w:sz w:val="32"/>
          <w:szCs w:val="32"/>
        </w:rPr>
        <w:t>&lt;/p&gt;&lt;p&gt;&lt;img src="/static-img/VpYVK-I29RXHwgxgRI3PGE338Qa8w76Lf4am-cOZnScB3k048z3cQO08GFPsPyCnOaw9Jr-HteXcBHQCB9AG6Z4Yo3bVtleHWv4NtjvOrPy_kuI8NFVTt6MGIIInwDsU2t9D9lTPLKX91NPc8DO6KS3N4YMkmUobD9TMg7puNW8DMfkqQbvpWcmpNACBmfG8.jpg"&gt;&lt;/p&gt;&lt;p&gt;</w:t>
      </w:r>
      <w:r>
        <w:rPr>
          <w:sz w:val="32"/>
          <w:szCs w:val="32"/>
        </w:rPr>
        <w:t>免费大全：让每个人都能享受美好时光</w:t>
      </w:r>
      <w:r>
        <w:rPr>
          <w:sz w:val="32"/>
          <w:szCs w:val="32"/>
        </w:rPr>
        <w:t>&lt;/p&gt;&lt;p&gt;</w:t>
      </w:r>
      <w:r>
        <w:rPr>
          <w:sz w:val="32"/>
          <w:szCs w:val="32"/>
        </w:rPr>
        <w:t>其次，“免费大全”这个词汇代表了网站上提供的一系列完全免費观看的内容。这意味着任何用户都不需要支付任何费用，就能够欣赏到这些精心制作的情景剧或电影。不仅如此，这些作品通常还配备了中文字幕，使得来自不同国家和地区用户都能够理解并享受节目内容。</w:t>
      </w:r>
      <w:r>
        <w:rPr>
          <w:sz w:val="32"/>
          <w:szCs w:val="32"/>
        </w:rPr>
        <w:t>&lt;/p&gt;&lt;p&gt;&lt;img src="/static-img/JHTcK50KhWt2Wm2oyuYhLk338Qa8w76Lf4am-cOZnScB3k048z3cQO08GFPsPyCnOaw9Jr-HteXcBHQCB9AG6Z4Yo3bVtleHWv4NtjvOrPy_kuI8NFVTt6MGIIInwDsU2t9D9lTPLKX91NPc8DO6KS3N4YMkmUobD9TMg7puNW8DMfkqQbvpWcmpNACBmfG8.jpg"&gt;&lt;/p&gt;&lt;p&gt;</w:t>
      </w:r>
      <w:r>
        <w:rPr>
          <w:sz w:val="32"/>
          <w:szCs w:val="32"/>
        </w:rPr>
        <w:t>中文字幕：跨文化交流与分享</w:t>
      </w:r>
      <w:r>
        <w:rPr>
          <w:sz w:val="32"/>
          <w:szCs w:val="32"/>
        </w:rPr>
        <w:t>&lt;/p&gt;&lt;p&gt;</w:t>
      </w:r>
      <w:r>
        <w:rPr>
          <w:sz w:val="32"/>
          <w:szCs w:val="32"/>
        </w:rPr>
        <w:t>而“中文字幕”的出现，则使得这种跨文化交流更加便捷。在全球化的大背景下，语言成为了一道难以逾越的障碍，但通过字幕技术，可以帮助解决这一问题，让更多的人能够欣赏到来自世界各地不同的艺术作品。此外，由于字幕翻译工作通常由专业人员完成，因此保证了字幕质量，为观众带来了更加流畅和准确的情景体验。</w:t>
      </w:r>
      <w:r>
        <w:rPr>
          <w:sz w:val="32"/>
          <w:szCs w:val="32"/>
        </w:rPr>
        <w:t>&lt;/p&gt;&lt;p&gt;&lt;img src="/static-img/jHypDQhZVpwsvolUXn-eoE338Qa8w76Lf4am-cOZnScB3k048z3cQO08GFPsPyCnOaw9Jr-HteXcBHQCB9AG6Z4Yo3bVtleHWv4NtjvOrPy_kuI8NFVTt6MGIIInwDsU2t9D9lTPLKX91NPc8DO6KS3N4YMkmUobD9TMg7puNW8DMfkqQbvpWcmpNACBmfG8.jpg"&gt;&lt;/p&gt;&lt;p&gt;</w:t>
      </w:r>
      <w:r>
        <w:rPr>
          <w:sz w:val="32"/>
          <w:szCs w:val="32"/>
        </w:rPr>
        <w:t>视频观看体验：舒缓心情与放松身心</w:t>
      </w:r>
      <w:r>
        <w:rPr>
          <w:sz w:val="32"/>
          <w:szCs w:val="32"/>
        </w:rPr>
        <w:t>&lt;/p&gt;&lt;p&gt;</w:t>
      </w:r>
      <w:r>
        <w:rPr>
          <w:sz w:val="32"/>
          <w:szCs w:val="32"/>
        </w:rPr>
        <w:t>最后，当我们将“忘忧草视频免费大全中文字幕”这几个关键词结合起来时，其实就是在谈论一种特殊的心灵慰藉方式。在日常生活中的压力和烦恼面前，一部精彩绝伦的小说或者一场令人震撼的大型电影，是不是成了逃避现实最直接的手段呢？那么，在这样的时候，拥有这样的工具，无疑是一种极大的福祉，它不仅能够为我们的精神世界带去宁静，也能帮助我们暂时摆脱烦恼，将注意力集中于那些值得赞叹的事物上。</w:t>
      </w:r>
      <w:r>
        <w:rPr>
          <w:sz w:val="32"/>
          <w:szCs w:val="32"/>
        </w:rPr>
        <w:t>&lt;/p&gt;&lt;p&gt;&lt;img src="/static-img/n3ha-4fgL5ATu6nPtiS5g0338Qa8w76Lf4am-cOZnScB3k048z3cQO08GFPsPyCnOaw9Jr-HteXcBHQCB9AG6Z4Yo3bVtleHWv4NtjvOrPy_kuI8NFVTt6MGIIInwDsU2t9D9lTPLKX91NPc8DO6KS3N4YMkmUobD9TMg7puNW8DMfkqQbvpWcmpNACBmfG8.jpg"&gt;&lt;/p&gt;&lt;p&gt;</w:t>
      </w:r>
      <w:r>
        <w:rPr>
          <w:sz w:val="32"/>
          <w:szCs w:val="32"/>
        </w:rPr>
        <w:t>总结来说，“忘忧草视频免费大全中文字幕”不仅是一个简单的地名，更是人们追求快乐、放松身心的一种途径。通过这种方式，我们可以更容易地接触到各种类型的心理健康产品，而不必担心额外成本的问题。这对于那些无法承担昂贵订阅费用或想要尝试新事物但又犹豫不决的人来说，无疑是一大福音。因此，如果你正在寻找一个地方来释放压力，或许现在就该考虑一下“忘忧草”，那里等待你的，是一片充满希望与欢笑的地方。</w:t>
      </w:r>
      <w:r>
        <w:rPr>
          <w:sz w:val="32"/>
          <w:szCs w:val="32"/>
        </w:rPr>
        <w:t>&lt;/p&gt;&lt;p&gt;&lt;a href = "/doc/795465-</w:t>
      </w:r>
      <w:r>
        <w:rPr>
          <w:sz w:val="32"/>
          <w:szCs w:val="32"/>
        </w:rPr>
        <w:t>忘忧草视频免费大全轻触屏幕抚慰心灵</w:t>
      </w:r>
      <w:r>
        <w:rPr>
          <w:sz w:val="32"/>
          <w:szCs w:val="32"/>
        </w:rPr>
        <w:t>.doc" rel="alternate" download="795465-</w:t>
      </w:r>
      <w:r>
        <w:rPr>
          <w:sz w:val="32"/>
          <w:szCs w:val="32"/>
        </w:rPr>
        <w:t>忘忧草视频免费大全轻触屏幕抚慰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