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</w:t>
      </w:r>
      <w:r>
        <w:rPr>
          <w:sz w:val="48"/>
          <w:szCs w:val="48"/>
        </w:rPr>
        <w:t>h</w:t>
      </w:r>
      <w:r>
        <w:rPr>
          <w:sz w:val="48"/>
          <w:szCs w:val="48"/>
        </w:rPr>
        <w:t>好猛</w:t>
      </w:r>
      <w:r>
        <w:rPr>
          <w:sz w:val="48"/>
          <w:szCs w:val="48"/>
        </w:rPr>
        <w:t>-</w:t>
      </w:r>
      <w:r>
        <w:rPr>
          <w:sz w:val="48"/>
          <w:szCs w:val="48"/>
        </w:rPr>
        <w:t>炼器大师的逆袭从废弃之物到炽热重生的双修炉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炼器大师的逆袭：从废弃之物到炽热重生的双修炉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古老而神秘的山谷中，有着一位名叫李明的大师，他是一位专精于炼器术的高手。他的双修炉鼎，曾经是他炼制各类宝具和兵器的重要工具，但随着时间的流逝，这些珍贵之物也逐渐被遗忘，变成了堆积如山的废弃金属。</w:t>
      </w:r>
      <w:r>
        <w:rPr>
          <w:sz w:val="32"/>
          <w:szCs w:val="32"/>
        </w:rPr>
        <w:t>&lt;/p&gt;&lt;p&gt;&lt;img src="/static-img/uFg0uCd6gm0V737GG9ucuQ.jpg"&gt;&lt;/p&gt;&lt;p&gt;</w:t>
      </w:r>
      <w:r>
        <w:rPr>
          <w:sz w:val="32"/>
          <w:szCs w:val="32"/>
        </w:rPr>
        <w:t>李明知道，只要有一点灵感和勇气，即使是最脆弱、最破旧的地面上的垃圾，也能成为他创造奇迹的一部分。他开始了他的研究与实验，用他独特的手法将这些废铁进行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他发现了一件不寻常的小铜炉，它表面刻有“双修”二字，这让李明心中的火苗瞬间熊起。他决定用这块小铜炉作为基础，将其融合进自己现有的技术中，并且利用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的力量加以强化。</w:t>
      </w:r>
      <w:r>
        <w:rPr>
          <w:sz w:val="32"/>
          <w:szCs w:val="32"/>
        </w:rPr>
        <w:t>&lt;/p&gt;&lt;p&gt;&lt;img src="/static-img/AF94xV-aC0--9Bp50LoaUw.jpg"&gt;&lt;/p&gt;&lt;p&gt;</w:t>
      </w:r>
      <w:r>
        <w:rPr>
          <w:sz w:val="32"/>
          <w:szCs w:val="32"/>
        </w:rPr>
        <w:t>经过无数次试验和失败，最终，在一次意外发生时，小铜炉竟然发出耀眼夺目的光芒，伴随着一阵巨大的爆炸声。这时候，一道璀璨夺目光芒冲出地面，从破碎的小铜炉中缓缓升起的是一个全新的双修炉鼎。它不仅体积庞大，而且散发出的力量远超任何人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很快就传遍了整个山谷，许多人都怀疑这是什么样的魔法能够做到如此事业。但对于李明来说，这一切都是他的成果，是对“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的信仰所致。他用自己的手工艺，让那些看似无用的金属重新焕发出了生命力，使它们得到了新的生命，以至于连天地都为之一震。</w:t>
      </w:r>
      <w:r>
        <w:rPr>
          <w:sz w:val="32"/>
          <w:szCs w:val="32"/>
        </w:rPr>
        <w:t>&lt;/p&gt;&lt;p&gt;&lt;img src="/static-img/pcZpIcK3ZQiCwBieuSDZ7g.jpg"&gt;&lt;/p&gt;&lt;p&gt;</w:t>
      </w:r>
      <w:r>
        <w:rPr>
          <w:sz w:val="32"/>
          <w:szCs w:val="32"/>
        </w:rPr>
        <w:t>后来，不知疲倦地继续探索与实践之后，“重生”这一概念在整个世界上广为流传，每当有人提及“双修”，人们就会想起那个曾经被视作传奇故事中的主人公——那位将废弃之物转化为宝藏的大师。在每个人的心里，都会涌现出一种渴望，那就是要找到属于自己的那份力量，无论是来自自然还是由己所创造，而这份力量，就像那初次见证过“双修”的小铜炉一般——只需要一点点机会，便能迸发出无法抗拒的、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的真理。</w:t>
      </w:r>
      <w:r>
        <w:rPr>
          <w:sz w:val="32"/>
          <w:szCs w:val="32"/>
        </w:rPr>
        <w:t>&lt;/p&gt;&lt;p&gt;&lt;a href = "/doc/795410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器大师的逆袭从废弃之物到炽热重生的双修炉鼎</w:t>
      </w:r>
      <w:r>
        <w:rPr>
          <w:sz w:val="32"/>
          <w:szCs w:val="32"/>
        </w:rPr>
        <w:t>.doc" rel="alternate" download="795410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器大师的逆袭从废弃之物到炽热重生的双修炉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