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之韵不戴胸罩内衣的瑜伽老师与她的自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美：不戴胸罩内衣的瑜伽老师与她的自由之舞</w:t>
      </w:r>
      <w:r>
        <w:rPr>
          <w:sz w:val="32"/>
          <w:szCs w:val="32"/>
        </w:rPr>
        <w:t>&lt;/p&gt;&lt;p&gt;&lt;img src="/static-img/W-_cGUbrJc5GXS2J3ytfksn66ANkNUr6w3wEZ-5TIzOBl9ckVbO9oaGXVYNfc4KI.jpg"&gt;&lt;/p&gt;&lt;p&gt;</w:t>
      </w:r>
      <w:r>
        <w:rPr>
          <w:sz w:val="32"/>
          <w:szCs w:val="32"/>
        </w:rPr>
        <w:t>在现代社会，人们对身体健康和精神修养的追求越来越强烈。瑜伽作为一种结合了身体运动、呼吸练习和冥想的一种生活方式，已经成为很多人追求完美身材和心灵平静的热门选择。在这样一个充满活力的环境中，一位不戴胸罩内衣的瑜伽老师，她以自己的独特风格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裳</w:t>
      </w:r>
      <w:r>
        <w:rPr>
          <w:sz w:val="32"/>
          <w:szCs w:val="32"/>
        </w:rPr>
        <w:t>&lt;/p&gt;&lt;p&gt;&lt;img src="/static-img/4f-sTIYDxUHTN-lWJGe9ksn66ANkNUr6w3wEZ-5TIzPZXus5C5Ytacemyudy1An4PN42iPLn_fl-o5pedITwAwyjqrKMYprCeW0QZtoivuVhzH5lWEFZ68iDUzFhKCd0W2to81DtaJOOWjbzqCQ_gHGNfzHJQ1gnt4xb3FuyieZtF20rPYywhlDBkLPBtESCVDK4oTMEtf-vy7zLSep02qXTIgWy-21Yo99B8rwFU90.jpg"&gt;&lt;/p&gt;&lt;p&gt;</w:t>
      </w:r>
      <w:r>
        <w:rPr>
          <w:sz w:val="32"/>
          <w:szCs w:val="32"/>
        </w:rPr>
        <w:t>她从未打算过要改变自己，因为她深知真正的力量来自于内心，而不是外在装饰。她总是穿着轻盈透气的衣服上课，这些颜色鲜艳、质地舒适的服装让每一次动作都显得如此自如，不仅不会妨碍她们进行各种复杂动作，还能让学生们感受到一种与生俱来的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拘无束</w:t>
      </w:r>
      <w:r>
        <w:rPr>
          <w:sz w:val="32"/>
          <w:szCs w:val="32"/>
        </w:rPr>
        <w:t>&lt;/p&gt;&lt;p&gt;&lt;img src="/static-img/T5xjqHhZb9y6FzepK0tl4sn66ANkNUr6w3wEZ-5TIzPZXus5C5Ytacemyudy1An4PN42iPLn_fl-o5pedITwAwyjqrKMYprCeW0QZtoivuVhzH5lWEFZ68iDUzFhKCd0W2to81DtaJOOWjbzqCQ_gHGNfzHJQ1gnt4xb3FuyieZtF20rPYywhlDBkLPBtESCVDK4oTMEtf-vy7zLSep02qXTIgWy-21Yo99B8rwFU90.jpg"&gt;&lt;/p&gt;&lt;p&gt;</w:t>
      </w:r>
      <w:r>
        <w:rPr>
          <w:sz w:val="32"/>
          <w:szCs w:val="32"/>
        </w:rPr>
        <w:t>她鼓励自己的学生放下所有束缚，无论是心理上的还是物质上的。她教导他们如何通过正确呼吸来释放压力，让身体摆脱长时间坐姿带来的紧张感。她也教会他们如何在各个姿势中找到平衡，哪怕是在空手状态下，也能保持稳定，就像没有任何遮盖的情况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尊重</w:t>
      </w:r>
      <w:r>
        <w:rPr>
          <w:sz w:val="32"/>
          <w:szCs w:val="32"/>
        </w:rPr>
        <w:t>&lt;/p&gt;&lt;p&gt;&lt;img src="/static-img/gnS2rHB1Wb1UbVUlVu9PgMn66ANkNUr6w3wEZ-5TIzPZXus5C5Ytacemyudy1An4PN42iPLn_fl-o5pedITwAwyjqrKMYprCeW0QZtoivuVhzH5lWEFZ68iDUzFhKCd0W2to81DtaJOOWjbzqCQ_gHGNfzHJQ1gnt4xb3FuyieZtF20rPYywhlDBkLPBtESCVDK4oTMEtf-vy7zLSep02qXTIgWy-21Yo99B8rwFU90.jpg"&gt;&lt;/p&gt;&lt;p&gt;</w:t>
      </w:r>
      <w:r>
        <w:rPr>
          <w:sz w:val="32"/>
          <w:szCs w:val="32"/>
        </w:rPr>
        <w:t>有时候，她会在课堂上分享一些关于女性解放的问题，比如为什么还需要穿着那么多层衣服？或许是一种文化传统，或许是一种社交规范，但对于那些寻找真实自我的人来说，这一切都是阻碍。她的话语激起了一些女生的共鸣，他们开始思考自己是否真的愿意为别人的审视而牺牲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舞</w:t>
      </w:r>
      <w:r>
        <w:rPr>
          <w:sz w:val="32"/>
          <w:szCs w:val="32"/>
        </w:rPr>
        <w:t>&lt;/p&gt;&lt;p&gt;&lt;img src="/static-img/4RNvVfFnLtzOHAFSw80Bzsn66ANkNUr6w3wEZ-5TIzPZXus5C5Ytacemyudy1An4PN42iPLn_fl-o5pedITwAwyjqrKMYprCeW0QZtoivuVhzH5lWEFZ68iDUzFhKCd0W2to81DtaJOOWjbzqCQ_gHGNfzHJQ1gnt4xb3FuyieZtF20rPYywhlDBkLPBtESCVDK4oTMEtf-vy7zLSep02qXTIgWy-21Yo99B8rwFU90.jpg"&gt;&lt;/p&gt;&lt;p&gt;</w:t>
      </w:r>
      <w:r>
        <w:rPr>
          <w:sz w:val="32"/>
          <w:szCs w:val="32"/>
        </w:rPr>
        <w:t>有一天，在一场特别课程上，她决定彻底去除所有外部限制——没有胸罩，没有内衣，只剩下她的皮肤和汗水。这次尝试引发了一系列讨论，有人认为这是对女性形象的一种挑战；有人则觉得这反映出了一种更为开放、更接近本真性的生活态度。尽管有些人感到惊讶甚至是不适，但更多的人被这种勇敢所打动，他们开始体会到穿脱简单，却蕴含深远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光芒中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至今仍回荡在每个参加过她的课堂上的学员耳边：“不戴胸罩内衣，是因为我们应该更加关注我们的思想，而不是我们的外表。”这些字句似乎很简单，但却包含了极大的哲理，它提醒我们，不管周围环境多么喧嚣，最重要的是要保持内心的声音，那才是真正持久且值得尊敬的事物。而这一切，都源于那位不戴胸罩内衣的瑜伽老师，以及她所展现出的那种超越常规、勇敢追梦的心态。</w:t>
      </w:r>
      <w:r>
        <w:rPr>
          <w:sz w:val="32"/>
          <w:szCs w:val="32"/>
        </w:rPr>
        <w:t>&lt;/p&gt;&lt;p&gt;&lt;a href = "/doc/794829-</w:t>
      </w:r>
      <w:r>
        <w:rPr>
          <w:sz w:val="32"/>
          <w:szCs w:val="32"/>
        </w:rPr>
        <w:t>轻盈之韵不戴胸罩内衣的瑜伽老师与她的自由之舞</w:t>
      </w:r>
      <w:r>
        <w:rPr>
          <w:sz w:val="32"/>
          <w:szCs w:val="32"/>
        </w:rPr>
        <w:t>.doc" rel="alternate" download="794829-</w:t>
      </w:r>
      <w:r>
        <w:rPr>
          <w:sz w:val="32"/>
          <w:szCs w:val="32"/>
        </w:rPr>
        <w:t>轻盈之韵不戴胸罩内衣的瑜伽老师与她的自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